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 сьом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1724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6 квіт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ипинення права користування на земельну ділянку ПП «Інтеко»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41 Земельного кодексу України, ст. 416 Цивільного кодексу України, ст. 26 Закону України «Про місцеве самоврядування в Україні», згідн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сесії №431 від 29.03.2011р. «Про затвердження нормативно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ошової оцінки земель населених пунктів міста Сєвєродонецьк, селища Синецький, селища Павлоград, селища Лісова Дача, села Воєводівка»,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ручи до уваги, що земельна ділянк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 використовувалась протягом трьох років для забудови; у зв’язку з невиконанням рішення сесії щодо перерахунку орендної плати за землю з урахуванням оновленої нормативної грошової оцінки;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ручи до уваг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ист ДПІ у м.Сєвєродонецьку (Додаток №1) про заборгованість 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истематичну несплату орендної плат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раховуюч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вернення ДЗ «Сєвєродонецька міська санітарно - епідеміологічна станція Луганської області» (Додаток №2), про незадовільний санітарний стан та накопичення на земельній ділянці сміття та відходів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 висновок комісії по підготовці пропозицій по наданню земельних ділянок на території Сєвєродонецької міської ради (Протокол №06 від 08.02.2012р. - Додаток №3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рипинити Приватному підприємству «Інтеко» право оренди на земельну ділянку площею 2,0269 га (20269 кв.м), надану під будівництво спортивно-оздоровчого та торгово-розважального комплексу рішенням сесії Сєвєродонецької міської ради №1641 від 11.12.2007р., за адресою: м.Сєвєродонецьк, квартал 49-а.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Розірвати договір оренди землі №040841900046 від 27.12.2007р. з Приватним підприємством «Інтеко»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Доручити департаменту з юридичних питань та контролю міської ради звернутися до суду з позовом про розірвання договору оренди землі №040841900046 від 27.12.2007р. з Приватним підприємством «Інтеко».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4:00Z</dcterms:created>
  <dc:creator>Витольдовна</dc:creator>
  <dc:description/>
  <cp:keywords/>
  <dc:language>en-US</dc:language>
  <cp:lastModifiedBy>Витольдовна</cp:lastModifiedBy>
  <dcterms:modified xsi:type="dcterms:W3CDTF">2016-06-02T12:14:00Z</dcterms:modified>
  <cp:revision>1</cp:revision>
  <dc:subject/>
  <dc:title/>
</cp:coreProperties>
</file>