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2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пинення права користування на земельну ділянку ТОВ «АСК- Холдинг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41 Земельного кодексу України, ст. 416 Цивільного кодексу України, ст. 26 Закону України «Про місцеве самоврядування в Україні», згідн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есії №431 від 29.03.2011р. «Про затвердження норматив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шової оцінки земель населених пунктів міста Сєвєродонецьк, селища Синецький, селища Павлоград, селища Лісова Дача, села Воєводівка»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, що земельна ділян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 використовувалась протягом трьох років для забудови; у зв’язку з невиконанням рішення сесії щодо перерахунку орендної плати за землю з урахуванням оновленої нормативної грошової оцінки; 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ернення ДЗ «Сєвєродонецька міська санітарно - епідеміологічна станція Луганської області» (Додаток №1), про незадовільний санітарний стан та накопичення на земельній ділянці сміття та відход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висновок комісії по підготовці пропозицій по наданню земельних ділянок на території Сєвєродонецької міської ради (Протокол №06 від 08.02.2012р. - Додаток №2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ипинити Товариству з обмеженою відповідальністю «АСК-Холдинг» право оренди на земельну ділянку площею 0,6500 га (6500 кв.м), надану під будівництво торгово-розважального комплексу, рішеннями сесій Сєвєродонецької міської ради №1686 від 11.12.2007р. та №1789 від 14.01.2008р. за адресою: м.Сєвєродонецьк, квартал 49-а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озірвати договір оренди землі №040841900061 від 28.01.2008р. з Товариством з обмеженою відповідальністю «АСК-Холдинг»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оручити департаменту з юридичних питань та контролю міської ради звернутися до суду з позовом про розірвання договору оренди землі №040841900061 від 28.01.2008р. з Товариством з обмеженою відповідальністю «АСК-Холдинг»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5:00Z</dcterms:created>
  <dc:creator>Витольдовна</dc:creator>
  <dc:description/>
  <cp:keywords/>
  <dc:language>en-US</dc:language>
  <cp:lastModifiedBy>Витольдовна</cp:lastModifiedBy>
  <dcterms:modified xsi:type="dcterms:W3CDTF">2016-06-02T12:15:00Z</dcterms:modified>
  <cp:revision>1</cp:revision>
  <dc:subject/>
  <dc:title/>
</cp:coreProperties>
</file>