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ШОСТОГО</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Тридцять сьома (чергова</w:t>
      </w:r>
      <w:r>
        <w:rPr>
          <w:rFonts w:eastAsia="Times New Roman" w:cs="Tahoma" w:ascii="Tahoma" w:hAnsi="Tahoma"/>
          <w:b/>
          <w:bCs/>
          <w:color w:val="4A4A4A"/>
          <w:sz w:val="31"/>
          <w:szCs w:val="31"/>
          <w:lang w:eastAsia="ru-RU"/>
        </w:rPr>
        <w:t>)</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val="uk-UA" w:eastAsia="ru-RU"/>
        </w:rPr>
        <w:t>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РІШЕННЯ №1726</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6</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квітня 2012</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року</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 Сєвєродонецьк</w:t>
      </w:r>
    </w:p>
    <w:p>
      <w:pPr>
        <w:pStyle w:val="Normal"/>
        <w:shd w:fill="FFFFFF" w:val="clear"/>
        <w:spacing w:lineRule="atLeast" w:line="360" w:before="0" w:after="0"/>
        <w:rPr/>
      </w:pPr>
      <w:r>
        <w:rPr/>
        <w:t> </w:t>
      </w:r>
    </w:p>
    <w:tbl>
      <w:tblPr>
        <w:tblW w:w="4605" w:type="dxa"/>
        <w:jc w:val="left"/>
        <w:tblInd w:w="-105" w:type="dxa"/>
        <w:tblLayout w:type="fixed"/>
        <w:tblCellMar>
          <w:top w:w="105" w:type="dxa"/>
          <w:left w:w="105" w:type="dxa"/>
          <w:bottom w:w="105" w:type="dxa"/>
          <w:right w:w="105" w:type="dxa"/>
        </w:tblCellMar>
      </w:tblPr>
      <w:tblGrid>
        <w:gridCol w:w="4605"/>
      </w:tblGrid>
      <w:tr>
        <w:trPr>
          <w:trHeight w:val="255" w:hRule="atLeast"/>
        </w:trPr>
        <w:tc>
          <w:tcPr>
            <w:tcW w:w="4605" w:type="dxa"/>
            <w:tcBorders/>
            <w:shd w:fill="FFFFFF" w:val="clear"/>
          </w:tcPr>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val="uk-UA" w:eastAsia="ru-RU"/>
              </w:rPr>
              <w:t>Про відміну рішень сесій міської ради</w:t>
            </w:r>
          </w:p>
        </w:tc>
      </w:tr>
    </w:tbl>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розглянувши матеріали, надані відділом земельних відносин, заяву гр. Іваненко Любові Миколаївни щодо відмови в поновленні договору оренди землі №04084190002 від 30.11.2007р., заяву гр. Сталінського Миколи Васильовича щодо відмови в поновленні договору оренди землі №040841900389 від 29.04.2008р., враховуючи пропозиції комісії</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о підготовці пропозицій по наданню земельних ділянок на території Сєвєродонецької міської ради (Протоколи №13 від 04.04.2012р., №15 від 18.04.2012р.),</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ська рад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Відмінити рішення 15-ої (чергової) сесії міської ради №580 від 26.05.2011р. «Про поновлення строку оренди земельної ділянки гр. Іваненко Л.М.», у зв’язку з добровільною відмовою землекористувача від оренди земельної ділянки.</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Відмінити п. 3 рішення 18-ої (чергової) сесії міської ради №765 від 28.07.2011р. «Про поновлення договорів оренди землі» «3. Затвердити гр. Сталінському Миколі Васильовичу технічну документацію із землеустрою щодо складання документів, що посвідчують право на земельну ділянку та поновити строком на 3 (три) роки договір оренди землі №040841900389 від 29.04.2008р. на земельну ділянку площею 0,0617 га (617 кв.м) під літній майданчик та нагромаджу вальний майданчик за адресою: м. Сєвєродонецьк, просп. Гвардійський, 28-а, квартал 72», у зв’язку з добровільною відмовою землекористувача від оренди земельної ділянки.</w:t>
      </w:r>
    </w:p>
    <w:p>
      <w:pPr>
        <w:pStyle w:val="Normal"/>
        <w:shd w:fill="FFFFFF" w:val="clear"/>
        <w:spacing w:lineRule="atLeast" w:line="360" w:before="0" w:after="0"/>
        <w:ind w:firstLine="18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63"/>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В.В.Казаков</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15:00Z</dcterms:created>
  <dc:creator>Витольдовна</dc:creator>
  <dc:description/>
  <cp:keywords/>
  <dc:language>en-US</dc:language>
  <cp:lastModifiedBy>Витольдовна</cp:lastModifiedBy>
  <dcterms:modified xsi:type="dcterms:W3CDTF">2016-06-02T12:15:00Z</dcterms:modified>
  <cp:revision>1</cp:revision>
  <dc:subject/>
  <dc:title/>
</cp:coreProperties>
</file>