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РІШЕННЯ №1730</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6</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квітня 2012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5325" w:type="dxa"/>
        <w:jc w:val="left"/>
        <w:tblInd w:w="-105" w:type="dxa"/>
        <w:tblLayout w:type="fixed"/>
        <w:tblCellMar>
          <w:top w:w="105" w:type="dxa"/>
          <w:left w:w="105" w:type="dxa"/>
          <w:bottom w:w="105" w:type="dxa"/>
          <w:right w:w="105" w:type="dxa"/>
        </w:tblCellMar>
      </w:tblPr>
      <w:tblGrid>
        <w:gridCol w:w="5325"/>
      </w:tblGrid>
      <w:tr>
        <w:trPr>
          <w:trHeight w:val="255" w:hRule="atLeast"/>
        </w:trPr>
        <w:tc>
          <w:tcPr>
            <w:tcW w:w="5325" w:type="dxa"/>
            <w:tcBorders/>
            <w:shd w:fill="FFFFFF" w:val="clear"/>
          </w:tcPr>
          <w:p>
            <w:pPr>
              <w:pStyle w:val="Normal"/>
              <w:numPr>
                <w:ilvl w:val="0"/>
                <w:numId w:val="0"/>
              </w:numPr>
              <w:spacing w:lineRule="auto" w:line="240" w:before="0" w:after="60"/>
              <w:outlineLvl w:val="1"/>
              <w:rPr/>
            </w:pPr>
            <w:r>
              <w:rPr>
                <w:rFonts w:eastAsia="Times New Roman" w:cs="Tahoma" w:ascii="Tahoma" w:hAnsi="Tahoma"/>
                <w:b/>
                <w:bCs/>
                <w:color w:val="4A4A4A"/>
                <w:sz w:val="23"/>
                <w:szCs w:val="23"/>
                <w:lang w:val="uk-UA" w:eastAsia="ru-RU"/>
              </w:rPr>
              <w:t>Про</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внесення змін до рішення 31-ої (чергової ) сесії міської ради №1370 від 27.01.2012р. «Про затвердження умов надання в оренду земельних ділянок на період будівництва (реконструкції) на території Сєвєродонецької міської ради</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12 Земельного кодексу України, ст. 276 Податкового кодексу України, ст. 26 Закону України «Про місцеве самоврядування в Україн</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 на підставі Порядку нормативної грошової оцінки земель сільськогосподарського призначення та населених пунктів, затвердженого спільним наказом Держкомзему, Мінагрополітики, Мінбудархітектури та УААН від 27.01.2006р. №18/15/21, зареєстрованим в Мін’юсті 05.04.06р. №388/12262, розглянувши матеріали наданні постійною комісією з питань будівництва, архітектури, земельних відносин, охорони навколишнього середовища та розвитку селищ, беручи до уваги численні звернення суб’єктів підприємницької діяльності, керівників підприємств та громадян м.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Внести зміни до п.1. рішення 31-ої (чергової) сесії міської ради №1370 від 27.01.2012 року «Про затвердження умов надання в оренду земельних ділянок на період будівництва (реконструкції) на території Сєвєродонецької міської ради» замінивши слова та цифри «з 01.01.2012 року» на слова та цифри «з 01.07.2011 року». Інші пункти та підпункти цього рішення залишити без змі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7:00Z</dcterms:created>
  <dc:creator>Витольдовна</dc:creator>
  <dc:description/>
  <cp:keywords/>
  <dc:language>en-US</dc:language>
  <cp:lastModifiedBy>Витольдовна</cp:lastModifiedBy>
  <dcterms:modified xsi:type="dcterms:W3CDTF">2016-06-02T12:17:00Z</dcterms:modified>
  <cp:revision>1</cp:revision>
  <dc:subject/>
  <dc:title/>
</cp:coreProperties>
</file>