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731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6”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небезпечним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дходами на 2013 р. КП «СТКЕ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Комунальному підприємству «Сєвєродонецьктеплокомуненерго»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майданчик №1, що знаходиться за адресою: м.Сєвєродонецьк, пр.Космонавтів, 2а;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майданчик №2, що знаходиться за адресою: м.Сєвєродонецьк, ш.Будівельників, 29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7:00Z</dcterms:created>
  <dc:creator>Витольдовна</dc:creator>
  <dc:description/>
  <cp:keywords/>
  <dc:language>en-US</dc:language>
  <cp:lastModifiedBy>Витольдовна</cp:lastModifiedBy>
  <dcterms:modified xsi:type="dcterms:W3CDTF">2016-06-02T12:17:00Z</dcterms:modified>
  <cp:revision>1</cp:revision>
  <dc:subject/>
  <dc:title/>
</cp:coreProperties>
</file>