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32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 рішення дев'яносто п'ятої сесії міської ради №3894 від 25.02.2010р. «Про надання дозволу на складання проектів землеустрою щодо відведення земельних ділянок під існуючі об'єкти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25 та частиною першою статті 59 Закону України «Про місцеве самоврядування в Україні», розглянувши матеріали, наданні відділом містобудування та архітектур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у до рішення дев'яносто п'ятої сесії міської ради №3894 від 25.02.2010р. «Про надання дозволу на складання проектів землеустрою щодо відведення земельних ділянок під існуючі об'єкти», додавши в підпункті 1.34. рішення після слів «під існуючий індивідуальний гараж» слова «(у власність)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8:00Z</dcterms:created>
  <dc:creator>Витольдовна</dc:creator>
  <dc:description/>
  <cp:keywords/>
  <dc:language>en-US</dc:language>
  <cp:lastModifiedBy>Витольдовна</cp:lastModifiedBy>
  <dcterms:modified xsi:type="dcterms:W3CDTF">2016-06-02T12:18:00Z</dcterms:modified>
  <cp:revision>1</cp:revision>
  <dc:subject/>
  <dc:title/>
</cp:coreProperties>
</file>