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3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Вороніну А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Вороніну Андрію Вікторовичу під установку торгового кіоску,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13 від 04.04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гр. Вороніну Андрію Вікторовичу договір оренди землі №040941900268 від 22.07.2009р. на земельну ділянку площею 0,0029 га (29 кв.м) під установку торгового кіоску, за адресою: м. Сєвєродонецьк, район буд.42, по пр.Хіміків, квартал 41, строком по 31.12.2012 рок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гр.Вороніна Андрія Віктор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8:00Z</dcterms:created>
  <dc:creator>Витольдовна</dc:creator>
  <dc:description/>
  <cp:keywords/>
  <dc:language>en-US</dc:language>
  <cp:lastModifiedBy>Витольдовна</cp:lastModifiedBy>
  <dcterms:modified xsi:type="dcterms:W3CDTF">2016-06-02T12:18:00Z</dcterms:modified>
  <cp:revision>1</cp:revision>
  <dc:subject/>
  <dc:title/>
</cp:coreProperties>
</file>