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ьома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173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"26"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вітня 2012 р.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атвердження форми Договору про передач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об’єкта права комунальної власності у тимчасове користування юридичної особ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», беручи до уваги протокольні рішення постійних комісій по управлінню житлово-комунальним господарством, власністю, комунальною власністю, побутовим та торгівельним обслуговуванням та забезпеченню законності, правопорядку, охорони прав, свобод, та законним інтересів громадян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 И Р I Ш И Л 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твердити форму Договору про передачу об’єкта права комунальної власності у тимчасове користування юридичної особи (Додаток 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постійні комісії по управлінню житлово-комунальним господарством , власністю, комунальною власністю, побутовим та торгівельним обслуговуванням та забезпеченню законності, правопорядку, охорони прав, свобод та законних інтересів громадян.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ic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0:00Z</dcterms:created>
  <dc:creator>Витольдовна</dc:creator>
  <dc:description/>
  <cp:keywords/>
  <dc:language>en-US</dc:language>
  <cp:lastModifiedBy>Витольдовна</cp:lastModifiedBy>
  <dcterms:modified xsi:type="dcterms:W3CDTF">2016-06-02T12:20:00Z</dcterms:modified>
  <cp:revision>1</cp:revision>
  <dc:subject/>
  <dc:title/>
</cp:coreProperties>
</file>