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3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6» квітня 2012 р. 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ристання символіки часів Великої Вітчизняної війни в день державного свята Дня Перемог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5 Закону України «Про місцеве самоврядування в Україні», на виконання ст. 2 Закону України «Про увічнення Перемоги у Великій Вітчизняній війні 1941-1945 р.», враховуючи велике історичне значення Перемоги над фашистськими загарбниками у Великій Вітчизняній війні 1941-1945 років, та з метою вшанування подвигу народу в боротьбі за свободу і незалежність Батьківщини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У День Перемоги 9 травня встановити Червоний Прапор із символікою часів Великої Вітчизняної війни на будинку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екомендувати встановити Червоний Прапор із символікою часів Великої Вітчизняної війни на підприємствах, в установах, організаціях і навчальних закладах поряд з Державним Прапором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комісії мандатну, з питань депутатської діяльності, етики, по роботі ради та гласно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1:00Z</dcterms:created>
  <dc:creator>Витольдовна</dc:creator>
  <dc:description/>
  <cp:keywords/>
  <dc:language>en-US</dc:language>
  <cp:lastModifiedBy>Витольдовна</cp:lastModifiedBy>
  <dcterms:modified xsi:type="dcterms:W3CDTF">2016-06-02T12:21:00Z</dcterms:modified>
  <cp:revision>1</cp:revision>
  <dc:subject/>
  <dc:title/>
</cp:coreProperties>
</file>