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восьм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3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7 ” 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го бюджету на 2012 рік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ст. 23, 72 Бюджетного кодексу України , п.23 ст.26 Закону України «Про місцеве самоврядування в Україні», на підставі звернення відділу освіти про перерозподіл асигнувань по ДЮК „Юність” для проведення капітального ремонту житлового корпусу ДЗОВ „Альянс”, Сєвєродонецька міська рада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меншити видаткову частину загального фонду міського бюджету в 2012 році на 292 646 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більшити профіцит загального фонду міського бюджету на 292 646 грн., напрямком використання якого визначити передачу коштів із загального фонду бюджету до бюджету розвитку (спеціального фонду міського бюджету), згідно з додатком № 4 д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більшити дефіцит спеціального фонду міського бюджету на 292 646 грн., джерелом покриття якого визначити передачу коштів із загального фонду до бюджету розвитку, згідно із додатком № 4 д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більшити видаткову частину спеціального фонду міського бюджету в 2012 році на 292 646 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Внести зміни до розпису видатків міського бюджету згідно з додатками 1,2,3 до ріш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рішення покласти на комісію з питань планування, бюджету та фінансів (Халін Є.В.).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3:00Z</dcterms:created>
  <dc:creator>Витольдовна</dc:creator>
  <dc:description/>
  <cp:keywords/>
  <dc:language>en-US</dc:language>
  <cp:lastModifiedBy>Витольдовна</cp:lastModifiedBy>
  <dcterms:modified xsi:type="dcterms:W3CDTF">2016-06-02T12:23:00Z</dcterms:modified>
  <cp:revision>1</cp:revision>
  <dc:subject/>
  <dc:title/>
</cp:coreProperties>
</file>