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идцять восьма (поза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РІШЕННЯ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№1740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17 травня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53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25"/>
      </w:tblGrid>
      <w:tr>
        <w:trPr>
          <w:trHeight w:val="255" w:hRule="atLeast"/>
        </w:trPr>
        <w:tc>
          <w:tcPr>
            <w:tcW w:w="532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дозвіл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на розробку технічних документаці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із землеустрою щодо складаннядокументів, щ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освідчують право на земельні ділянки, які не підлягають продажу (поділ земельної ділянки)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АТ «СЄВЄРОДОНЕЦЬКЕ ОБ’ЄДНАННЯ АЗОТ»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56 Закону України «Про землеустрій», ст. 26 Закону України «Про місцеве самоврядування в Україні», розглянувши матеріали про надання дозволу на розробку технічних документацій із землеустрою щодо складання документів, що посвідчують право на земельні ділянки, у зв’язку з поділом земельної ділянки під комплекс будівель та споруд ПРИВАТНОГО АКЦІОНЕРНОГО ТОВАРИСТВА «СЄВЄРОДОНЕЦЬКЕ ОБ’ЄДНАННЯ АЗОТ», беручи до уваги рішення сесії міської ради №649 від 17.06.2011р. «Про надання дозвол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розробку технічних документацій із землеустрою щодо складання документів, що посвідчують право на земельну ділянку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ектів землеустрою щодо відведення земельної ділянки т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роведення експертної грошової оцінки земельних ділянок несільськогосподарського призначення, що підлягають продажу ПрАТ «СЄВЄРОДОНЕЦЬКЕ ОБ’ЄДНАННЯ АЗОТ». Враховуючи, що земельна ділянка під комплекс будівель та споруд підлягає продажу, а земельні ділянки, які не ввійшли до Статутного фонду ПрАТ «СЄВЄРОДОНЕЦЬКЕ ОБ`ЄДНАННЯ АЗОТ», але зайняті об’єктами ЦЗ та знаходяться на балансі ПрАТ «СЄВЄРОДОНЕЦЬКЕ ОБ`ЄДНАННЯ АЗОТ», не підлягають продажу та повинні залишитися в оренді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еручи до уваги рішення виконавчого комітету міської ради №410 від 27.03.2012р. «Про присвоєння адрес об’єктам нерухомого майн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АТ «СЄВЄРОДОНЕЦЬКЕ ОБ`ЄДНАННЯ АЗОТ», розташованим по вул. Пивоварова, 5» та рішення виконавчого комітету №596 від 08.05.2012р. «Про внесення змін до рішення виконавчого комітету міської ради №410 від 27.03.2012р. «Про присвоєння адрес об’єктам нерухомого майна ПрАТ «СЄВЄРОДОНЕЦЬКЕ ОБ`ЄДНАННЯ АЗОТ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Надати згоду ПРИВАТНОМУ АКЦІОНЕРНОМУ ТОВАРИСТВУ «СЄВЄРОДОНЕЦЬКЕ ОБ’ЄДНАННЯ АЗОТ» на поділ земельної ділянки під комплекс будівель та споруд за адресою: м. Сєвєродонецьк, вул. Пивоварова, (вул. Хіміків), буд.5 на земельні ділянки: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 спецспоруду ЦО корп.180 за адресою: м. Сєвєродонецьк, вул. Пивоварова, №5-7/1;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. під спецспоруду ЦО корп.91 за адресою: м. Сєвєродонецьк, вул. Пивоварова, №5-9/1;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3. під будівл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рпусу 87 сховище за адресою: м. Сєвєродонецьк, вул. Пивоварова, №5-Л 3/1;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4. під спецспоруду ЦО корп.146 за адресою: м. Сєвєродонецьк, вул. Пивоварова, №5-К 7/1;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5. під спецспоруду ЦО корп.176 за адресою: м. Сєвєродонецьк, вул. Пивоварова, №5-Д 7/1;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6. під спецспоруду ЦО корп.89/90 за адресою: м. Сєвєродонецьк, вул. Пивоварова, №5-Д 5/1;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7. під спецспоруди кор. 95 за адресою: м. Сєвєродонецьк, вул. Пивоварова, №5-Г 3/3;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8. під спецспоруди за адресою: м. Сєвєродонецьк, вул. Пивоварова, №5-13 1/1;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9. під споруду корпусу №92 за адресою: м. Сєвєродонецьк, вул. Пивоварова, №5-Д 9/3;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0. під будівлю корп. 66. Газорятувальну станцію за адресою: м. Сєвєродонецьк, вул. Пивоварова, №5-К9/1;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1. під вбудоване приміщення захисних споруд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V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=716,8 м3 корп.682 за адресою: м. Сєвєродонецьк, вул. Пивоварова, №5-Л 78/1;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2. під каналізацію насосну заглибинну, корп. 1353/1 за адресою: м. Сєвєродонецьк, вул. Пивоварова, 5-в2/2;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3. під пожежне депо корпус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29. Державну пожежну частину-11 за адресою: м. Сєвєродонецьк, вул. Пивоварова, 5-е2/1;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4. під будівлю корпус 182 за адресою: м. Сєвєродонецьк, вул. Пивоварова, 5-д5/2;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5. під пожежний пост, корпус 197 за адресою: м. Сєвєродонецьк, вул. Пивоварова, 5-г9/4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Надати ПРИВАТНОМУ АКЦІОНЕРНОМУ ТОВАРИСТВУ «СЄВЄРОДОНЕЦЬКЕ ОБ’ЄДНАННЯ АЗОТ» дозвіл на розробку технічних документацій із землеустрою щодо складання документів, що посвідчують право на земельні ділянки, при поділі земельної ділянки, в оренду строком на 25 (двадцять п’ять) років під об’єкти, що вказані в п.1 цього рішення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25:00Z</dcterms:created>
  <dc:creator>Витольдовна</dc:creator>
  <dc:description/>
  <cp:keywords/>
  <dc:language>en-US</dc:language>
  <cp:lastModifiedBy>Витольдовна</cp:lastModifiedBy>
  <dcterms:modified xsi:type="dcterms:W3CDTF">2016-06-02T12:25:00Z</dcterms:modified>
  <cp:revision>1</cp:revision>
  <dc:subject/>
  <dc:title/>
</cp:coreProperties>
</file>