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восьма (поза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IШЕННЯ №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174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7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трав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договору № 6 від 15.05.2012 року про передачу об'єкта права комунальної власності у тимчасове користування юридичній особі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ом 43 статті 26 Закону України «Про місцеве самоврядування в Україні», рішенням 37-ї (чергової) сесії Сєвєродонецької міської ради шостого скликання від 26.04.2012 року № 1737 «Про затвердження форми Договору про передачу об’єкта права комунальної власності у тимчасове користування юридичної особи»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ити Договір № 6 від 15.05.2012 року про передачу об’єкта права комунальної власності у тимчасове користування юридичної особи (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  <w:br/>
        <w:t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 та забезпеченню законності, правопорядку, охорони прав, свобод та законних інтересів громадян.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6:00Z</dcterms:created>
  <dc:creator>Витольдовна</dc:creator>
  <dc:description/>
  <cp:keywords/>
  <dc:language>en-US</dc:language>
  <cp:lastModifiedBy>Витольдовна</cp:lastModifiedBy>
  <dcterms:modified xsi:type="dcterms:W3CDTF">2016-06-02T12:26:00Z</dcterms:modified>
  <cp:revision>1</cp:revision>
  <dc:subject/>
  <dc:title/>
</cp:coreProperties>
</file>