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“ травня 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віт щодо виконання міського бюджету за I квартал 2012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I квартал 2012 року до загального фонду міського бюджету надійшло 51930,0 т.грн., що складає 120 % до уточненого плану (план на I квартал 2012 року. – 43287,3 т.грн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урахуванням дотації вирівнювання і субвенцій з державного бюджету до доходної частини загального фонду міського бюджету надійшло 101904,2 т.грн., що складає 107,1 % до плану (95131,6 т.грн.) і 128,4 % у порівнянні із звітом за I квартал 2011 року (79359,7 т.грн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спеціального фонду міського бюджету надійшло 12102,3 т.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фінансування бюджетних установ, благоустрій міста та інших заходів з міського бюджету спрямовано 105565,6 т.грн. або 86,2% до плану (122464,6 т.грн.) та 132,6 % до звіту за I квартал 2011 року (79617,8 т.грн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шти спеціального фонду з урахуванням залишку на початок 01.01.2012 року використано за різними напрямами в сумі 7356,6 т.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слухавши і обговоривши інформацію фінансового управління про підсум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ання міського бюджету за I квартал 2012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 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звіт щодо виконання міського бюджету за I квартал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по загальному фонд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 доходах – у сумі 101904,2 т. грн., по видатках - у сумі 105565,6 т.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по спеціальному фонд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 доходах – 12102,3 т. грн., по видатках – 7356,6 т. грн. ( додаток №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рішення покласти на постійну комісію з питань планування бюджету та фінансів (Халін Є.В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7:00Z</dcterms:created>
  <dc:creator>Витольдовна</dc:creator>
  <dc:description/>
  <cp:keywords/>
  <dc:language>en-US</dc:language>
  <cp:lastModifiedBy>Витольдовна</cp:lastModifiedBy>
  <dcterms:modified xsi:type="dcterms:W3CDTF">2016-06-02T12:28:00Z</dcterms:modified>
  <cp:revision>1</cp:revision>
  <dc:subject/>
  <dc:title/>
</cp:coreProperties>
</file>