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46</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u w:val="single"/>
          <w:lang w:val="uk-UA" w:eastAsia="ru-RU"/>
        </w:rPr>
        <w:t>24</w:t>
      </w: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u w:val="single"/>
          <w:lang w:val="uk-UA" w:eastAsia="ru-RU"/>
        </w:rPr>
        <w:t>травня</w:t>
      </w:r>
      <w:r>
        <w:rPr>
          <w:rFonts w:eastAsia="Times New Roman" w:cs="Tahoma" w:ascii="Tahoma" w:hAnsi="Tahoma"/>
          <w:b/>
          <w:bCs/>
          <w:color w:val="4A4A4A"/>
          <w:sz w:val="18"/>
          <w:u w:val="single"/>
          <w:lang w:val="uk-UA" w:eastAsia="ru-RU"/>
        </w:rPr>
        <w:t> </w:t>
      </w:r>
      <w:r>
        <w:rPr>
          <w:rFonts w:eastAsia="Times New Roman" w:cs="Tahoma" w:ascii="Tahoma" w:hAnsi="Tahoma"/>
          <w:b/>
          <w:bCs/>
          <w:color w:val="4A4A4A"/>
          <w:sz w:val="18"/>
          <w:szCs w:val="18"/>
          <w:lang w:val="uk-UA" w:eastAsia="ru-RU"/>
        </w:rPr>
        <w:t>2012 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иконання рішення 20-ї сесії міської ради V скликання №1044 від 19.04.07 р. «Про затвердження міської Програм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eastAsia="ru-RU"/>
        </w:rPr>
        <w:t>«Комп’ютеризація та інформатизація загальноосвітніх навчальних закладів міста» на 2007-2011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аттями 26, 27, 32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розглянувши виконання міської Програми «Комп’ютеризація та інформатизація загальноосвітніх навчальних закладів міста» на 2007-2011 роки,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9"/>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йняти до відома інформацію про викон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Програми «Комп’ютеризація та інформатизація загальноосвітніх навчальних закладів міста» на 2007-2011 роки (додаток).</w:t>
      </w:r>
    </w:p>
    <w:p>
      <w:pPr>
        <w:pStyle w:val="Normal"/>
        <w:numPr>
          <w:ilvl w:val="0"/>
          <w:numId w:val="9"/>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няти з контролю ріш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0-ї сесії міської ради V скликання №1044 від 19.04.07р. «Про затвердження міської Програми «Комп’ютеризація та інформатизація загальноосвітніх навчальних закладів міста» на 2007-2011 роки».</w:t>
      </w:r>
    </w:p>
    <w:p>
      <w:pPr>
        <w:pStyle w:val="Normal"/>
        <w:numPr>
          <w:ilvl w:val="0"/>
          <w:numId w:val="9"/>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е рішення підлягає оприлюдненню.</w:t>
      </w:r>
    </w:p>
    <w:p>
      <w:pPr>
        <w:pStyle w:val="Normal"/>
        <w:numPr>
          <w:ilvl w:val="0"/>
          <w:numId w:val="9"/>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готува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чальник відділу освіти О.В.Башкато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згоджено:</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ступник міського голови С.Ф.Терьошин</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чальник фінансового управління О.П.Дашевська</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лова постійної комісії з гуманітарних питань:</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віти, культури, духовності,</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орту, молодіжної політики Ю.К.Кузьміно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лова комісії з питань планування,</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юджету та фінансів Є.В.Халін</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кретар ради А.А.Гавриленк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иректор департамент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юридичних питань та контролю О.О.Мураховський</w:t>
      </w:r>
    </w:p>
    <w:p>
      <w:pPr>
        <w:pStyle w:val="Normal"/>
        <w:shd w:fill="FFFFFF" w:val="clear"/>
        <w:spacing w:lineRule="atLeast" w:line="360" w:before="0" w:after="0"/>
        <w:ind w:left="5664"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664"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664"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664" w:firstLine="709"/>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 VI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4» 05. 2012р. № 1746</w:t>
      </w:r>
    </w:p>
    <w:p>
      <w:pPr>
        <w:pStyle w:val="Normal"/>
        <w:shd w:fill="FFFFFF" w:val="clear"/>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КЛЮЧНИЙ ЗВІТ</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 результати викон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ї Програми «Комп’ютеризація та інформатизація загальноосвітніх навчальних закладів міста» на 2007-2011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6"/>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Основні дані</w:t>
      </w:r>
    </w:p>
    <w:p>
      <w:pPr>
        <w:pStyle w:val="Normal"/>
        <w:shd w:fill="FFFFFF" w:val="clear"/>
        <w:spacing w:lineRule="auto" w:line="240" w:before="0" w:after="100"/>
        <w:ind w:firstLine="539"/>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t>Головною метою Програми був розвиток особистості та адаптація її у світовому інформаційному просторі за умови інтенсифікації навчально-виховного процесу, активізації навчально-пізнавальної діяльності учнів, подальшої оптимізації управління освітою міста та використання сучасних інформаційних технологій в управлінській діяльності та навчально-виховному процесі.</w:t>
      </w:r>
    </w:p>
    <w:p>
      <w:pPr>
        <w:pStyle w:val="Normal"/>
        <w:shd w:fill="FFFFFF" w:val="clear"/>
        <w:spacing w:lineRule="atLeast" w:line="360" w:before="0" w:after="0"/>
        <w:ind w:firstLine="539"/>
        <w:rPr/>
      </w:pPr>
      <w:r>
        <w:rPr>
          <w:rFonts w:eastAsia="Times New Roman" w:cs="Tahoma" w:ascii="Tahoma" w:hAnsi="Tahoma"/>
          <w:color w:val="4A4A4A"/>
          <w:sz w:val="18"/>
          <w:szCs w:val="18"/>
          <w:lang w:val="uk-UA" w:eastAsia="ru-RU"/>
        </w:rPr>
        <w:t>Програм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мп’ютеризація та інформатизація загальноосвітніх навчальних закладів міста” на 2007-2011 ро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ла розроблена відділом освіти та затверджена рішенням 20-ї сесії міської ради V скликання №1044 від 19.04.07 р. Виконавцем Програми є відділ освіти Сєвєродонецької міської ради.</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ння завдань і заходів</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овними завданнями програми були:</w:t>
      </w:r>
    </w:p>
    <w:p>
      <w:pPr>
        <w:pStyle w:val="Normal"/>
        <w:numPr>
          <w:ilvl w:val="0"/>
          <w:numId w:val="7"/>
        </w:numPr>
        <w:shd w:fill="FFFFFF" w:val="clear"/>
        <w:spacing w:lineRule="atLeast" w:line="360" w:before="6" w:after="0"/>
        <w:ind w:left="360" w:right="23"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ристання існуючого програмного забезпечення для досягнення високих результатів у навчанні та вихованні;</w:t>
      </w:r>
    </w:p>
    <w:p>
      <w:pPr>
        <w:pStyle w:val="Normal"/>
        <w:numPr>
          <w:ilvl w:val="0"/>
          <w:numId w:val="7"/>
        </w:numPr>
        <w:shd w:fill="FFFFFF" w:val="clear"/>
        <w:spacing w:lineRule="atLeast" w:line="360" w:before="6" w:after="0"/>
        <w:ind w:left="360" w:right="23"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новлення та доукомплектування комп</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ютерних класів і навчальних кабінетів комп</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ютерною технікою;</w:t>
      </w:r>
    </w:p>
    <w:p>
      <w:pPr>
        <w:pStyle w:val="Normal"/>
        <w:numPr>
          <w:ilvl w:val="0"/>
          <w:numId w:val="7"/>
        </w:numPr>
        <w:shd w:fill="FFFFFF" w:val="clear"/>
        <w:spacing w:lineRule="atLeast" w:line="360" w:before="6" w:after="0"/>
        <w:ind w:left="360" w:right="23"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мультимедійних засобів навчання;</w:t>
      </w:r>
    </w:p>
    <w:p>
      <w:pPr>
        <w:pStyle w:val="Normal"/>
        <w:numPr>
          <w:ilvl w:val="0"/>
          <w:numId w:val="7"/>
        </w:numPr>
        <w:shd w:fill="FFFFFF" w:val="clear"/>
        <w:spacing w:lineRule="atLeast" w:line="360" w:before="6" w:after="0"/>
        <w:ind w:left="360" w:right="23"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електронних бібліотек;</w:t>
      </w:r>
    </w:p>
    <w:p>
      <w:pPr>
        <w:pStyle w:val="Normal"/>
        <w:numPr>
          <w:ilvl w:val="0"/>
          <w:numId w:val="7"/>
        </w:numPr>
        <w:shd w:fill="FFFFFF" w:val="clear"/>
        <w:spacing w:lineRule="atLeast" w:line="360" w:before="6" w:after="0"/>
        <w:ind w:left="360" w:right="23"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ння доступу загальноосвітнім навчальним закладам та відділу освіти міста до світової мережі Інтернет;</w:t>
      </w:r>
    </w:p>
    <w:p>
      <w:pPr>
        <w:pStyle w:val="Normal"/>
        <w:numPr>
          <w:ilvl w:val="0"/>
          <w:numId w:val="7"/>
        </w:numPr>
        <w:shd w:fill="FFFFFF" w:val="clear"/>
        <w:spacing w:lineRule="atLeast" w:line="360" w:before="6" w:after="0"/>
        <w:ind w:left="360" w:right="23"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ункціонування системи електронного обміну інформацією серед установ та закладів освіти;</w:t>
      </w:r>
    </w:p>
    <w:p>
      <w:pPr>
        <w:pStyle w:val="Normal"/>
        <w:numPr>
          <w:ilvl w:val="0"/>
          <w:numId w:val="7"/>
        </w:numPr>
        <w:shd w:fill="FFFFFF" w:val="clear"/>
        <w:spacing w:lineRule="atLeast" w:line="360" w:before="6" w:after="0"/>
        <w:ind w:left="360" w:right="23"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умов для дистанційного навчання, проведення Інтернет-уроків, семінарів, конференцій та інше.</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гальноосвітні навчальні заклади своєчасно (два рази на рік) забезпечувалися рекомендаціями щодо обладнання комп′ютерного класу. Методична служба ознайомлювала вчителів з досягненнями існуючих вітчизняних і закордонних навчальних програм та можливостей їх використання. Щорічно поповнювалася інформаційна база даних про наявність програм навчального призначення та їхні характеристики.</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вересні 2009 року було проведено інвентаризацію комп</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ютерної техніки та комп</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ютерних програм навчального призначення.</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даний момент загальноосвітні навчальні заклади 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овідсотково забезпечені комп’ютерною технікою, 95% якої є застарілою. На один комп’ютер у середньому приходиться 40 учнів.</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поновлення застарілої комп’ютерної техніки відділу освіти у 2009 році за бюджетні кошти придбано комп’ютер на суму 4025 грн. У жовтні 2009 року придбано та встановлено на 174 комп’ютерах загальноосвітніх навчальних закладів ліцензійне програмне забезпечення (Microsoft Windows ХР Pro Ukr та Microsoft Office ProPlus 2007 UKR) на суму 234 900 грн. У 2010 році з метою поновлення застарілої комп’ютерної техніки відділу освіти за бюджетні кошти придбано комп’ютери на суму 9020 грн.</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2011 році за кошти міського бюджету було встановлено мобільний інтерактивний комплекс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едіатек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СЗШ №1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ума виділених коштів – 18 000 грн.).</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підвищення комп’ютерної грамотності керівників загальноосвітніх навчальних закладів у 2007 році було проведено семінар-тренінг «Управлінські студії» щодо використання в роботі керівника програмного забезпечення «Мережеве місто», «Ректор-3». Протягом 2007 року троє вчителів та два методиста методичного кабінету пройшли дистанційне навчання при Київському політехнічному інституті за курсом «Адміністратор».</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викладачами Луганського обласного інституту післядипломної педагогічної освіти для вчителів інформатики м. Сєвєродонецька було організоване навчання з курсу за вибором «Основи комп’ютерної графіки”.</w:t>
      </w:r>
    </w:p>
    <w:p>
      <w:pPr>
        <w:pStyle w:val="Normal"/>
        <w:shd w:fill="FFFFFF" w:val="clear"/>
        <w:spacing w:lineRule="atLeast" w:line="360" w:before="0" w:after="0"/>
        <w:ind w:firstLine="539"/>
        <w:rPr/>
      </w:pPr>
      <w:r>
        <w:rPr>
          <w:rFonts w:eastAsia="Times New Roman" w:cs="Tahoma" w:ascii="Tahoma" w:hAnsi="Tahoma"/>
          <w:color w:val="4A4A4A"/>
          <w:sz w:val="18"/>
          <w:szCs w:val="18"/>
          <w:lang w:val="uk-UA" w:eastAsia="ru-RU"/>
        </w:rPr>
        <w:t>У квітні 2012 р. на базі Сєвєродонецького НВК відбувся семінар-практикум за програмою курсу за вибором «Міс</w:t>
      </w:r>
      <w:r>
        <w:rPr>
          <w:rFonts w:eastAsia="Times New Roman" w:cs="Tahoma" w:ascii="Tahoma" w:hAnsi="Tahoma"/>
          <w:color w:val="4A4A4A"/>
          <w:sz w:val="18"/>
          <w:szCs w:val="18"/>
          <w:lang w:eastAsia="ru-RU"/>
        </w:rPr>
        <w:t>rosof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Excel</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профільному навчанні» для вчителів інформатики ЗНЗ міста та МНВК.</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період з вересня по грудень 2011 року було організовано та проведено у ЗНЗ міста навчання вчителів щодо використання основ ІКТ у навчально-виховному процесі відповідно до методичних рекомендацій Міністерства освіти, науки, молоді та спорту.</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рівні міста було проведено:</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теоретичний семінар для заступників директорів шкіл міста з метою підготовки до моніторингу комп’ютерної грамотності педпрацівників;</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айстер-клас для вчителів шкіл міста зі створення навчальних презентацій для дистанційного навчання учнів.</w:t>
      </w:r>
    </w:p>
    <w:p>
      <w:pPr>
        <w:pStyle w:val="Normal"/>
        <w:shd w:fill="FFFFFF" w:val="clear"/>
        <w:spacing w:lineRule="atLeast" w:line="360" w:before="0" w:after="0"/>
        <w:ind w:firstLine="539"/>
        <w:rPr/>
      </w:pPr>
      <w:r>
        <w:rPr>
          <w:rFonts w:eastAsia="Times New Roman" w:cs="Tahoma" w:ascii="Tahoma" w:hAnsi="Tahoma"/>
          <w:color w:val="4A4A4A"/>
          <w:sz w:val="18"/>
          <w:szCs w:val="18"/>
          <w:lang w:val="uk-UA" w:eastAsia="ru-RU"/>
        </w:rPr>
        <w:t>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удні 2011 року було проведено моніторинг</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азового рівня компетентності вчителів з основ ІК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завданнями Луганського обласного інституту післядипломної педагогічної освіти. За результатами моніторингу всі загальноосвітні навчальні заклади міста отримали сертифікат 100% володіння ІКТ, який підтверджує, що педагогічні працівники пройшли навчання та володіють ІКТ на базовому рівні.</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чні ЗНЗ міста брал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часть у конкурсах з інформаційних технологій. У січні 2008 року команда учнів Сєвєродонецького колегіуму брала участь у відкритому обласному конкурсі з інформаційних технологій «</w:t>
      </w:r>
      <w:r>
        <w:rPr>
          <w:rFonts w:eastAsia="Times New Roman" w:cs="Tahoma" w:ascii="Tahoma" w:hAnsi="Tahoma"/>
          <w:color w:val="4A4A4A"/>
          <w:sz w:val="18"/>
          <w:szCs w:val="18"/>
          <w:lang w:val="en-US" w:eastAsia="ru-RU"/>
        </w:rPr>
        <w:t>Infotech</w:t>
      </w:r>
      <w:r>
        <w:rPr>
          <w:rFonts w:eastAsia="Times New Roman" w:cs="Tahoma" w:ascii="Tahoma" w:hAnsi="Tahoma"/>
          <w:color w:val="4A4A4A"/>
          <w:sz w:val="18"/>
          <w:szCs w:val="18"/>
          <w:lang w:val="uk-UA" w:eastAsia="ru-RU"/>
        </w:rPr>
        <w:t>». Учні стали дипломантами конкурсу. У лютому 2008 року проведено конкурс на кращу учнівську електронну роботу навчального призначення. Вже четвертий рік поспіль на базі гуманітарно-естетичної гімназії проводиться міський турнір з інформаційних технологій для молодших школярів «Компікзнайка». У турнірі беруть участь учні четвертих класів загальноосвітніх навчальних закладів міста.</w:t>
      </w:r>
    </w:p>
    <w:p>
      <w:pPr>
        <w:pStyle w:val="Normal"/>
        <w:shd w:fill="FFFFFF" w:val="clear"/>
        <w:spacing w:lineRule="atLeast" w:line="360" w:before="0" w:after="0"/>
        <w:ind w:left="53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цінка ефективності виконання</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основі аналізу кількісних та якісних показників, що досягнуті в результаті виконання Програми, можна вважати ефективність виконання Програми задовільною.</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ількісні та якісні показни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осягнуті в результаті виконання завдань та заходів Програм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Навчання педпрацівників</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загальноосвітніх навчальних закладів за Міжнародним проектом</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Intel.@ Навчання для майбутнього»</w:t>
      </w:r>
    </w:p>
    <w:p>
      <w:pPr>
        <w:pStyle w:val="Normal"/>
        <w:shd w:fill="FFFFFF" w:val="clear"/>
        <w:spacing w:lineRule="atLeast" w:line="360" w:before="0" w:after="0"/>
        <w:jc w:val="center"/>
        <w:rPr/>
      </w:pPr>
      <w:r>
        <w:rPr/>
        <w:t> </w:t>
      </w:r>
    </w:p>
    <w:tbl>
      <w:tblPr>
        <w:tblW w:w="8760" w:type="dxa"/>
        <w:jc w:val="left"/>
        <w:tblInd w:w="-150" w:type="dxa"/>
        <w:tblLayout w:type="fixed"/>
        <w:tblCellMar>
          <w:top w:w="105" w:type="dxa"/>
          <w:left w:w="105" w:type="dxa"/>
          <w:bottom w:w="105" w:type="dxa"/>
          <w:right w:w="105" w:type="dxa"/>
        </w:tblCellMar>
      </w:tblPr>
      <w:tblGrid>
        <w:gridCol w:w="4792"/>
        <w:gridCol w:w="992"/>
        <w:gridCol w:w="992"/>
        <w:gridCol w:w="992"/>
        <w:gridCol w:w="992"/>
      </w:tblGrid>
      <w:tr>
        <w:trPr/>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ік</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7 р.</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8 р.</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9 р.</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0 р.</w:t>
            </w:r>
          </w:p>
        </w:tc>
      </w:tr>
      <w:tr>
        <w:trPr>
          <w:trHeight w:val="660" w:hRule="atLeast"/>
        </w:trPr>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ількість педпрацівників міста</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6</w:t>
            </w:r>
          </w:p>
        </w:tc>
      </w:tr>
    </w:tbl>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підвищення кваліфікації вчителів щодо рівня володіння інформаційно- комунікаційними технологіями у вересні – листопаді 2011 року організовано 100% навчання педпрацівників загальноосвітніх навчальних закладів за Міжнародним проектом «Intel.@ Навчання для майбутнього». 100% вчителів успішно пройшли навчання.</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10 загальноосвітніх навчальних закладах міста у початкових класах ведеться викладання предмету «Сходинки до інформатики».</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сі ЗНЗ міста підключені до мережі Інтерне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рім т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ключено до мережі Інтернет комунальний дошкільний навчальний заклад (ясла-садок) комбінованого типу №12 «Малюк», який проводить експеримент регіонального рівня з використання інформаційно-комунікативних технологій в процесі навчання дошкільників.</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ванадцять загальноосвітніх навчальних закладів міста (57% від загальної кількості ЗНЗ) мають власні веб-сайти.</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етою формування ІКТ компетентності педагогічних працівників та учнів Луганської області у 2011-2012 н.р. було проведено І (міський) етап конкурсу на кращий веб-сайт загальноосвітніх навчальних заклад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ванадцять загальноосвітніх навчальних закладів міста взяли участь у конкурсі.</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ереможці І етапу:</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 місце – СЗШ № 18;</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І місце – багатопрофільний ліцей;</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ІІ місце - СЗШ № 5, СЗШ № 6, СЗШ № 12, СЗШ № 13.</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уло вирішено направити для участі у ІІ (обласному) етапі сайт СЗШ №18 у номінації «веб-сайт загальноосвітнього навчального закладу І-ІІІ ступенів» та сайт ліцею у номінації «веб-сайти ліцеїв, гімназій, навчально-виховних комплексів, колегіумів».</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вчальним закладам, які не брали участь у конкурсі або не посіли призового місця рекомендовано продовжити роботу над створенням та удосконаленням шкільних сайтів.</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ет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ення можливостей організації та запровадження безперервності навчального процесу засобами інформаційно-комунікаційних технологі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ділом освіти та Сєвєродонецьким методичним центром розроблений проект «Дистанційна освіта у ЗНЗ міста Сєвєродонецька». На його виконання створений сайт з дистанційної освіти, який наповнюється розробленими вчителями електронними презентаціями навчального признач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учнів 2-11 клас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базових дисциплін.</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айт надає можливість рівного доступу до навчальних матеріалів через мережу Інтернет всім учасникам навчально-виховного процесу, у том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ислі дітям з обмеженими можливостями та тим, які перебувають на довготривалому лікуванні.</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ефективної роботи сайту дистанційної освіти, виявлення доступу школярів, педпрацівників, батьків до мережі Інтернет та наявності комп’ютерів проведений моніторинг.</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4"/>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Фінансування програми</w:t>
      </w:r>
    </w:p>
    <w:tbl>
      <w:tblPr>
        <w:tblW w:w="9300" w:type="dxa"/>
        <w:jc w:val="left"/>
        <w:tblInd w:w="-150" w:type="dxa"/>
        <w:tblLayout w:type="fixed"/>
        <w:tblCellMar>
          <w:top w:w="105" w:type="dxa"/>
          <w:left w:w="105" w:type="dxa"/>
          <w:bottom w:w="105" w:type="dxa"/>
          <w:right w:w="105" w:type="dxa"/>
        </w:tblCellMar>
      </w:tblPr>
      <w:tblGrid>
        <w:gridCol w:w="499"/>
        <w:gridCol w:w="4036"/>
        <w:gridCol w:w="2155"/>
        <w:gridCol w:w="2610"/>
      </w:tblGrid>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з/п</w:t>
            </w:r>
          </w:p>
        </w:tc>
        <w:tc>
          <w:tcPr>
            <w:tcW w:w="4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хід</w:t>
            </w:r>
          </w:p>
        </w:tc>
        <w:tc>
          <w:tcPr>
            <w:tcW w:w="4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w:t>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4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рієнтовний обсяг фінансу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актичний обсяг(грн.)</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07-2008 рр.</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ключення шкіл до мережі Інтернет за новітніми технологіям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 80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мп’</w:t>
            </w:r>
            <w:r>
              <w:rPr>
                <w:rFonts w:eastAsia="Times New Roman" w:cs="Tahoma" w:ascii="Tahoma" w:hAnsi="Tahoma"/>
                <w:color w:val="4A4A4A"/>
                <w:sz w:val="18"/>
                <w:szCs w:val="18"/>
                <w:lang w:eastAsia="ru-RU"/>
              </w:rPr>
              <w:t>ютерізація відд</w:t>
            </w:r>
            <w:r>
              <w:rPr>
                <w:rFonts w:eastAsia="Times New Roman" w:cs="Tahoma" w:ascii="Tahoma" w:hAnsi="Tahoma"/>
                <w:color w:val="4A4A4A"/>
                <w:sz w:val="18"/>
                <w:szCs w:val="18"/>
                <w:lang w:val="uk-UA" w:eastAsia="ru-RU"/>
              </w:rPr>
              <w:t>ілу освіт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ліцензійного програмного забезпечення (встановлення його у ЗНЗ міс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0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pPr>
            <w:r>
              <w:rPr>
                <w:rFonts w:eastAsia="Times New Roman" w:cs="Tahoma" w:ascii="Tahoma" w:hAnsi="Tahoma"/>
                <w:color w:val="4A4A4A"/>
                <w:sz w:val="18"/>
                <w:szCs w:val="18"/>
                <w:lang w:val="uk-UA" w:eastAsia="ru-RU"/>
              </w:rPr>
              <w:t>Придбання навчальних комп’</w:t>
            </w:r>
            <w:r>
              <w:rPr>
                <w:rFonts w:eastAsia="Times New Roman" w:cs="Tahoma" w:ascii="Tahoma" w:hAnsi="Tahoma"/>
                <w:color w:val="4A4A4A"/>
                <w:sz w:val="18"/>
                <w:szCs w:val="18"/>
                <w:lang w:eastAsia="ru-RU"/>
              </w:rPr>
              <w:t>ютерних комплексів для ЗНЗ міс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09 рік</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ключення шкіл до мережі Інтернет за новітніми технологіям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мп’ютерізація відділу освіт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2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ліцензійного програмного забезпечення (встановлення його у ЗНЗ міс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0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490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pPr>
            <w:r>
              <w:rPr>
                <w:rFonts w:eastAsia="Times New Roman" w:cs="Tahoma" w:ascii="Tahoma" w:hAnsi="Tahoma"/>
                <w:color w:val="4A4A4A"/>
                <w:sz w:val="18"/>
                <w:szCs w:val="18"/>
                <w:lang w:val="uk-UA" w:eastAsia="ru-RU"/>
              </w:rPr>
              <w:t>Придбання навчальних комп’</w:t>
            </w:r>
            <w:r>
              <w:rPr>
                <w:rFonts w:eastAsia="Times New Roman" w:cs="Tahoma" w:ascii="Tahoma" w:hAnsi="Tahoma"/>
                <w:color w:val="4A4A4A"/>
                <w:sz w:val="18"/>
                <w:szCs w:val="18"/>
                <w:lang w:eastAsia="ru-RU"/>
              </w:rPr>
              <w:t>ютерних комплексів для ЗНЗ міс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0 рік</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ристування ЗНЗ міста мережею Інтернет</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0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мп’ютерізація відділу освіт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2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ліцензійного програмного забезпечення (встановлення його у ЗНЗ міс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0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pPr>
            <w:r>
              <w:rPr>
                <w:rFonts w:eastAsia="Times New Roman" w:cs="Tahoma" w:ascii="Tahoma" w:hAnsi="Tahoma"/>
                <w:color w:val="4A4A4A"/>
                <w:sz w:val="18"/>
                <w:szCs w:val="18"/>
                <w:lang w:val="uk-UA" w:eastAsia="ru-RU"/>
              </w:rPr>
              <w:t>Придбання навчальних комп’</w:t>
            </w:r>
            <w:r>
              <w:rPr>
                <w:rFonts w:eastAsia="Times New Roman" w:cs="Tahoma" w:ascii="Tahoma" w:hAnsi="Tahoma"/>
                <w:color w:val="4A4A4A"/>
                <w:sz w:val="18"/>
                <w:szCs w:val="18"/>
                <w:lang w:eastAsia="ru-RU"/>
              </w:rPr>
              <w:t>ютерних комплексів для ЗНЗ міс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0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1 рік</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ристування ЗНЗ міста мережею Інтернет</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789,96</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мп’ютерізація відділу освіт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ліцензійного програмного забезпечення (встановлення його у ЗНЗ міс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0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дбання навчальних комп’</w:t>
            </w:r>
            <w:r>
              <w:rPr>
                <w:rFonts w:eastAsia="Times New Roman" w:cs="Tahoma" w:ascii="Tahoma" w:hAnsi="Tahoma"/>
                <w:color w:val="4A4A4A"/>
                <w:sz w:val="18"/>
                <w:szCs w:val="18"/>
                <w:lang w:eastAsia="ru-RU"/>
              </w:rPr>
              <w:t>ютерних комплексів для ЗНЗ міс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тановленнямобільного інтерактивного комплексу з медіатекою для СЗШ №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00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000</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ягом дії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вчальними закладами міста було поновлено комп’ютерну техніку (у тому числі для адміністративних потреб) за рахунок позабюджетних кошт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8"/>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цінка кінцевих результатів</w:t>
      </w:r>
    </w:p>
    <w:p>
      <w:pPr>
        <w:pStyle w:val="Normal"/>
        <w:shd w:fill="FFFFFF" w:val="clear"/>
        <w:spacing w:lineRule="auto" w:line="240" w:before="0" w:after="100"/>
        <w:ind w:firstLine="539"/>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t>Статистичні дані свідчать про те, що виконання завдань та заходів Програми надало можливість використання сучасних інформаційних технологій в управлінській діяльності та навчально-виховному процесі.</w:t>
      </w:r>
    </w:p>
    <w:p>
      <w:pPr>
        <w:pStyle w:val="Normal"/>
        <w:shd w:fill="FFFFFF" w:val="clear"/>
        <w:spacing w:lineRule="auto" w:line="240" w:before="0" w:after="100"/>
        <w:ind w:firstLine="539"/>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t>Фактичний обсяг фінансування з міського бюджету протягом дії Програми склав 286 134,96 грн.</w:t>
      </w:r>
    </w:p>
    <w:p>
      <w:pPr>
        <w:pStyle w:val="Normal"/>
        <w:shd w:fill="FFFFFF" w:val="clear"/>
        <w:spacing w:lineRule="auto" w:line="240" w:before="0" w:after="100"/>
        <w:ind w:firstLine="539"/>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ключний висновок</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основі аналізу кількісних та якісних показників, що досягнуті в результаті виконання Програми за період її дії, в цілому ефективність виконання Програми задовільна.</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ради А.А. Гавриленко</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1:00Z</dcterms:created>
  <dc:creator>Витольдовна</dc:creator>
  <dc:description/>
  <cp:keywords/>
  <dc:language>en-US</dc:language>
  <cp:lastModifiedBy>Витольдовна</cp:lastModifiedBy>
  <dcterms:modified xsi:type="dcterms:W3CDTF">2016-06-02T12:31:00Z</dcterms:modified>
  <cp:revision>1</cp:revision>
  <dc:subject/>
  <dc:title/>
</cp:coreProperties>
</file>