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17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24 травня 2012 року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криття структурного підрозділу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Управління охорони здоров’я Сєвєродонецької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міської ради – Багатопрофільна лікарня міста Сєвєродонецьк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ст. 26, 32 Закону України «Про місцеве самоврядування в Україні», ст. 95 Цивільного Кодексу України, враховуючи те, що відповідно до рішення 21-ї (позачергової) сесії Сєвєродонецької міської ради від 12.09.2011 року № 849 «Про створення юридичної особи комунальної установи «Сєвєродонецька міська багатопрофільна лікарня», комунальна установа «Сєвєродонецька міська багатопрофільна лікарня» є правонаступником структурного підрозділу Управління охорони здоров’я Сєвєродонецької міської ради – Багатопрофільна лікарня міста Сєвєродонецька, 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ВИРI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крити структурний підрозділ Управління охорони здоров’я Сєвєродонецької міської ради – Багатопрофільна лікарня міста Сєвєродонецька, ідентифікаційний код 25367368, що включений до ЄДРЮО та ФОП 22.04.2005 рок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постійну комісію з питань охорони здоров’я та соціального захисту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В.В. 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3:00Z</dcterms:created>
  <dc:creator>Витольдовна</dc:creator>
  <dc:description/>
  <cp:keywords/>
  <dc:language>en-US</dc:language>
  <cp:lastModifiedBy>Витольдовна</cp:lastModifiedBy>
  <dcterms:modified xsi:type="dcterms:W3CDTF">2016-06-02T12:33:00Z</dcterms:modified>
  <cp:revision>1</cp:revision>
  <dc:subject/>
  <dc:title/>
</cp:coreProperties>
</file>