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I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дев’ята (чергова) сесi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IШЕННЯ №175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 тра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pPr>
      <w:r>
        <w:rPr>
          <w:rFonts w:eastAsia="Times New Roman" w:cs="Tahoma" w:ascii="Tahoma" w:hAnsi="Tahoma"/>
          <w:b/>
          <w:bCs/>
          <w:color w:val="4A4A4A"/>
          <w:sz w:val="31"/>
          <w:szCs w:val="31"/>
          <w:lang w:eastAsia="ru-RU"/>
        </w:rPr>
        <w:t>Про затвердження нової редакції Статуту</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комунального підприємства «Сєвєродонецькі</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теплові мережі»</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пунктом 30 статті 26 Закону України «Про місцеве самоврядування в Україні», розглянувши звернення директора КП «СТМ» від 07.05.2012 року за № 04-519 щодо затвердження нової редакції Статуту підприємства та прийнявши до відома протокол № 6 від 24 квітня 2012 року зборів трудового колективу підприємства,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4" w:before="0" w:after="18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IШИЛА:</w:t>
      </w:r>
    </w:p>
    <w:p>
      <w:pPr>
        <w:pStyle w:val="Normal"/>
        <w:numPr>
          <w:ilvl w:val="0"/>
          <w:numId w:val="15"/>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твердити нову редакцію Статуту комунального підприємства «Сєвєродонецькі теплові мережі» (додається).</w:t>
      </w:r>
    </w:p>
    <w:p>
      <w:pPr>
        <w:pStyle w:val="Normal"/>
        <w:numPr>
          <w:ilvl w:val="0"/>
          <w:numId w:val="4"/>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не рішення підлягає оприлюдненню.</w:t>
      </w:r>
    </w:p>
    <w:p>
      <w:pPr>
        <w:pStyle w:val="Normal"/>
        <w:numPr>
          <w:ilvl w:val="0"/>
          <w:numId w:val="4"/>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В.В. Казаков</w:t>
      </w:r>
      <w:r>
        <w:br w:type="page"/>
      </w:r>
    </w:p>
    <w:p>
      <w:pPr>
        <w:pStyle w:val="Normal"/>
        <w:shd w:fill="FFFFFF" w:val="clear"/>
        <w:spacing w:lineRule="atLeast" w:line="360" w:before="0" w:after="180"/>
        <w:ind w:left="5409" w:hanging="54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ержавну реєстрацію                                </w:t>
      </w:r>
      <w:r>
        <w:rPr>
          <w:rFonts w:eastAsia="Times New Roman" w:cs="Tahoma" w:ascii="Tahoma" w:hAnsi="Tahoma"/>
          <w:color w:val="4A4A4A"/>
          <w:sz w:val="18"/>
          <w:lang w:eastAsia="ru-RU"/>
        </w:rPr>
        <w:t> </w:t>
      </w:r>
      <w:r>
        <w:rPr>
          <w:rFonts w:eastAsia="Times New Roman" w:cs="Tahoma" w:ascii="Tahoma" w:hAnsi="Tahoma"/>
          <w:b/>
          <w:bCs/>
          <w:color w:val="4A4A4A"/>
          <w:sz w:val="18"/>
          <w:szCs w:val="18"/>
          <w:lang w:eastAsia="ru-RU"/>
        </w:rPr>
        <w:t>Затвердже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юридичної особи                                       Рішенням Сєвєродонецької міської ради</w:t>
      </w:r>
    </w:p>
    <w:p>
      <w:pPr>
        <w:pStyle w:val="Normal"/>
        <w:shd w:fill="FFFFFF" w:val="clear"/>
        <w:spacing w:lineRule="atLeast" w:line="360" w:before="0" w:after="180"/>
        <w:ind w:left="3969" w:hanging="396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ведено                                                від 24 травня 2012 р. № 1753</w:t>
      </w:r>
    </w:p>
    <w:p>
      <w:pPr>
        <w:pStyle w:val="Normal"/>
        <w:shd w:fill="FFFFFF" w:val="clear"/>
        <w:spacing w:lineRule="atLeast" w:line="360" w:before="0" w:after="180"/>
        <w:ind w:left="3969" w:hanging="396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та реєстрації: 13.02.2008 р.                     Секретар міської ради</w:t>
      </w:r>
    </w:p>
    <w:p>
      <w:pPr>
        <w:pStyle w:val="Normal"/>
        <w:shd w:fill="FFFFFF" w:val="clear"/>
        <w:spacing w:lineRule="atLeast" w:line="360" w:before="0" w:after="180"/>
        <w:ind w:left="3969" w:hanging="396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омер запису 13831020000002436              ____________________ А.А. Гавриленко</w:t>
      </w:r>
    </w:p>
    <w:p>
      <w:pPr>
        <w:pStyle w:val="Normal"/>
        <w:shd w:fill="FFFFFF" w:val="clear"/>
        <w:spacing w:lineRule="atLeast" w:line="360" w:before="0" w:after="180"/>
        <w:ind w:left="3969" w:hanging="396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39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тверджено:</w:t>
      </w:r>
    </w:p>
    <w:p>
      <w:pPr>
        <w:pStyle w:val="Normal"/>
        <w:shd w:fill="FFFFFF" w:val="clear"/>
        <w:spacing w:lineRule="atLeast" w:line="360" w:before="0" w:after="180"/>
        <w:ind w:left="39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токолом № 6 від 24.04.2012 р. зборів</w:t>
      </w:r>
    </w:p>
    <w:p>
      <w:pPr>
        <w:pStyle w:val="Normal"/>
        <w:shd w:fill="FFFFFF" w:val="clear"/>
        <w:spacing w:lineRule="atLeast" w:line="360" w:before="0" w:after="180"/>
        <w:ind w:left="39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рудового колективу комунального</w:t>
      </w:r>
    </w:p>
    <w:p>
      <w:pPr>
        <w:pStyle w:val="Normal"/>
        <w:shd w:fill="FFFFFF" w:val="clear"/>
        <w:spacing w:lineRule="atLeast" w:line="360" w:before="0" w:after="180"/>
        <w:ind w:left="39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приємства «Сєвєродонецькі теплові</w:t>
      </w:r>
    </w:p>
    <w:p>
      <w:pPr>
        <w:pStyle w:val="Normal"/>
        <w:shd w:fill="FFFFFF" w:val="clear"/>
        <w:spacing w:lineRule="atLeast" w:line="360" w:before="0" w:after="180"/>
        <w:ind w:left="39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ережі»</w:t>
      </w:r>
    </w:p>
    <w:p>
      <w:pPr>
        <w:pStyle w:val="Normal"/>
        <w:shd w:fill="FFFFFF" w:val="clear"/>
        <w:spacing w:lineRule="atLeast" w:line="360" w:before="0" w:after="180"/>
        <w:ind w:left="39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олова зборів</w:t>
      </w:r>
    </w:p>
    <w:p>
      <w:pPr>
        <w:pStyle w:val="Normal"/>
        <w:shd w:fill="FFFFFF" w:val="clear"/>
        <w:spacing w:lineRule="atLeast" w:line="360" w:before="0" w:after="180"/>
        <w:ind w:left="39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__________________Сірік Ю.М.</w:t>
      </w:r>
    </w:p>
    <w:p>
      <w:pPr>
        <w:pStyle w:val="Normal"/>
        <w:shd w:fill="FFFFFF" w:val="clear"/>
        <w:spacing w:lineRule="atLeast" w:line="360" w:before="0" w:after="180"/>
        <w:ind w:left="39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39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3969"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ТАТУТ</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КОМУНАЛЬНОГО ПІДПРИЄМСТВ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ЄВЄРОДОНЕЦЬКІ ТЕПЛОВІ МЕРЕЖІ»</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нова редакці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12</w:t>
      </w:r>
      <w:r>
        <w:br w:type="page"/>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ОРЯДОК ВИКЛАДЕННЯ ТА ЗМІСТ.</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гальні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Мета та предмет діяльності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Управління підприємств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Порядок формування майна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Права та обов’язки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Господарська, економічна та соціальна діяльність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 Трудові відноси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 Облік, звітність та ревізія діяльності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 Припинення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0. Внесення змін та доповнень до Статуту.</w:t>
      </w:r>
      <w:r>
        <w:br w:type="page"/>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1. ЗАГАЛЬНІ ПОЛОЖЕННЯ.</w:t>
      </w:r>
    </w:p>
    <w:p>
      <w:pPr>
        <w:pStyle w:val="Normal"/>
        <w:shd w:fill="FFFFFF" w:val="clear"/>
        <w:spacing w:lineRule="atLeast" w:line="360" w:before="0" w:after="180"/>
        <w:ind w:left="363"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Комунальне підприємство «Сєвєродонецькі теплові мережі», іменоване надалі Підприємство - засноване на комунальній власності територіальної громади міста Сєвєродонецька Луганської області. Підприємство набуло право комунальної власності на підставі рішення 34-ї сесії Сєвєродонецької міської ради від 25 грудня 2007 р. № 1724 « Про створення комунального підприємства «Сєвєродонецькі теплові мережі» та затвердження його Статут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Від імені територіальної громади повноваження Власника Підприємства здійснює Сєвєродонецька міська рад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У своїй діяльності підприємство керується Конституцією України, Господарським кодексом України, Законом України «Про місцеве самоврядування в Україні», іншими законами України, нормативно-правовими актами Президента України, Кабінету Міністрів України, інших органів державної влади, Сєвєродонецької міської ради, її виконавчих органів та цим Статутом.</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Підприємство є юридичною особою, що має відокремлене майно, статутний фонд, самостійний баланс, розрахункові рахунки у банківських закладах. Підприємство має 5 круглих печаток: печатка підприємства із своїм найменуванням та ідентифікаційним кодом; печатка «для довідок» - 2 шт.; печатка «відділ кадрів»; печатка «для податкових накладних». Підприємство має кутові штампи із зазначенням свого найменування.</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 Підприємство набуває прав юридичної особи з моменту його державної реєстрації у відповідності до вимог чинного законодавства Україн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6. Підприємство не має у своєму складі інших юридичних осіб.</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у суді.</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8. Статутний фонд підприємства встановлюється в розмірі 15 542 451,47 грн. (п’ятнадцять мільйонів п’ятсот сорок дві тисячі чотириста п’ятдесят одна гривня 47 коп.), згідно з балансом підприємства станом на 01 лютого 2012 рок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9. Підприємство діє на принципах повного господарського розрахунку та самофінансування, відповідає по своїм зобов’язанням перед партнерами згідно укладених з ними договорів, а також перед бюджетом та банками майном, на яке, відповідно до чинного законодавства України, може бути накладене стягнення.</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0. Повна назва - КОМУНАЛЬНЕ ПІДПРИЄМСТВО «СЄВЄРОДОНЕЦЬКІ ТЕПЛОВІ МЕРЕЖІ». Скорочена назва - КП «СТМ».</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сійською мовою - коммунальное предприятие «Северодонецкие тепловые сети», скорочено КП «СТС».</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1. За організаційною формою Підприємство є комунальним унітарним підприємством.</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2. Юридична адреса Підприємства: 93400, Україна, Луганська область., м. Сєвєродонецьк, вулиця Гагаріна, будинок 93.</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3"/>
        </w:numPr>
        <w:shd w:fill="FFFFFF" w:val="clear"/>
        <w:spacing w:lineRule="atLeast" w:line="360" w:before="0" w:after="1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ЕТА ТА ПРЕДМЕТ ДІЯЛЬНОСТІ ПІДПРИЄМСТВА.</w:t>
      </w:r>
    </w:p>
    <w:p>
      <w:pPr>
        <w:pStyle w:val="Normal"/>
        <w:shd w:fill="FFFFFF" w:val="clear"/>
        <w:spacing w:lineRule="atLeast" w:line="360" w:before="0" w:after="180"/>
        <w:ind w:left="72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Метою діяльності Підприємства є:</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1. отримання прибутку шляхом здійснення виробничої та іншої господарської діяльності;</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2. розвиток Підприємства з дозволу Власника на підставі принципу вільного вибору видів діяльності;</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3. створення додаткових робочих місць за рахунок отриманого прибутку, підвищення рівня економічних та соціальних умов роботи трудового колективу Підприємств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4. задоволення суспільних потреб та потреб територіальної громади м. Сєвєродонецьк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Предметом діяльності Підприємства є:</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1. постачання пари, гарячої води та кондиційованого повітря;</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2. монтаж водопровідних мереж, систем опалення та кондиціонування;</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3. виробництво готових металевих виробів, крім машин і устаткування;</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4. інші будівельно-монтажні робот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5. надання інших індивідуальних послуг.</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 Види діяльності, що потребують ліцензування, спеціального дозволу або погодження, здійснюються Підприємством після їх отримання згідно з чинним законодавством Україн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11"/>
        </w:numPr>
        <w:shd w:fill="FFFFFF" w:val="clear"/>
        <w:spacing w:lineRule="atLeast" w:line="360" w:before="0" w:after="1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УПРАВЛІННЯ ПІДПРИЄМСТВОМ.</w:t>
      </w:r>
    </w:p>
    <w:p>
      <w:pPr>
        <w:pStyle w:val="Normal"/>
        <w:shd w:fill="FFFFFF" w:val="clear"/>
        <w:spacing w:lineRule="atLeast" w:line="360" w:before="0" w:after="180"/>
        <w:ind w:left="72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Власник є вищим органом управління Підприємством. Власник здійснює управління шляхом прийняття відповідних рішень, виконання яких є обов’язковим для Підприємств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 До виключної компетенції Власника відноситься:</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1. визначення основних напрямків діяльності Підприємств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2. затвердження Статуту Підприємства та змін і доповнень до нього;</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3. прийняття рішень про ліквідацію Підприємства, затвердження складу ліквідаційної комісії та ліквідаційного баланс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4. прийняття рішення про реорганізацію Підприємства та затвердження передавального або розподільчого баланс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5.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6. 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7. інші питання, які віднесені до виключної компетенції Власника відповідно до Закону України «Про місцеве самоврядування в Україні».</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3.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4.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5. Поточне (оперативне) управління Підприємством здійснює Директор, який призначається на посаду міським головою і є підзвітним Власнику. З Директором укладається контракт, у якому визначаються права та обов’язки сторін, умови матеріального та соціально-побутового забезпечення Директора, строк дії та умови розірвання контракт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6. Директор самостійно вирішує питання діяльності Підприємства, за винятком тих, що віднесені цим Статутом і чинним законодавством України до компетенції вищого органу управління чи інших органів влад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7.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 Директор:</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1. несе повну відповідальність за стан і діяльність Підприємств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4. користується правом розпорядження коштами Підприємств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5. формує адміністрацію (апарат управління) Підприємств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6.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7. здійснює розпорядження майном Підприємства в межах, що визначені цим Статутом та чинним законодавством Україн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8.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9. приймає рішення про запровадження нових та скасування існуючих посад працівників на Підприємстві;</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10. у межах своїх повноважень видає накази і розпорядження, що є обов’язковими для всіх працівників Підприємств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11. відповідно до чинного законодавства, рішень Власника та цього Статуту затверджує положення про фонди Підприємств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8.12.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9. Директор має право за погодженням з вищим органом управління призначати та звільняти свого заступника, який заміщує директора в період його відсутності.</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0. По завершенні кожного фінансового року, а на вимогу органу управління - і в інші строки - директор звітує про виробничу та фінансово-господарську діяльність Підприємств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4. ПОРЯДОК ФОРМУВАННЯ МАЙН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ІДПРИЄМСТВ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Майно Підприємства складають основні фонди і оборотні кошти, а також цінності, вартість яких відображається в самостійному балансі Підприємств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і розпоряджається зазначеним майном за погодженням з органом, що уповноважений управляти комунальною власністю - Фондом комунального майна Сєвєродонецької міської рад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 Джерелами формування майна Підприємства є:</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1. майно передане йому Власником в господарське відання;</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2. прибутки, отримані від послуг, а також від інших видів господарської діяльності;</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3. прибутки від цінних паперів;</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4. кредити банків;</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5. майно, придбане у інших суб’єктів господарювання, організацій та громадян у встановленому законодавством порядк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6. кошти, одержані з міського бюджету на виконання державних або комунальних програм, затверджених міською радою;</w:t>
      </w:r>
    </w:p>
    <w:p>
      <w:pPr>
        <w:pStyle w:val="Normal"/>
        <w:numPr>
          <w:ilvl w:val="2"/>
          <w:numId w:val="13"/>
        </w:numPr>
        <w:shd w:fill="FFFFFF" w:val="clear"/>
        <w:spacing w:lineRule="atLeast" w:line="360" w:before="0" w:after="180"/>
        <w:ind w:left="18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тації і компенсації з бюджетів;</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8. інші джерела не заборонені чинним законодавством Україн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4.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5. Підприємство має право здавати в оренду підприємствам, організаціям та установам, а також громадянам, майно, яке йому належить, а також списувати його з балансу лише за згодою Власника чи органу, уповноваженого управляти комунальним майном - Фонду комунального майна міської ради, відповідно до чинного законодавств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6. Майнові об’єкти Підприємства, що належать до основних фондів, не можуть бути предметом безкоштовного використання, застави, внеском до статутного фонду інших юридичних осіб, а також не можуть бути продані, передані, відчужені, надані в оренду або списані у будь-який спосіб без дозволу органу управління.</w:t>
      </w:r>
    </w:p>
    <w:p>
      <w:pPr>
        <w:pStyle w:val="Normal"/>
        <w:shd w:fill="FFFFFF" w:val="clear"/>
        <w:spacing w:lineRule="atLeast" w:line="360" w:before="0" w:after="180"/>
        <w:ind w:firstLine="709"/>
        <w:rPr/>
      </w:pPr>
      <w:r>
        <w:rPr>
          <w:rFonts w:eastAsia="Times New Roman" w:cs="Tahoma" w:ascii="Tahoma" w:hAnsi="Tahoma"/>
          <w:color w:val="4A4A4A"/>
          <w:sz w:val="18"/>
          <w:szCs w:val="18"/>
          <w:lang w:eastAsia="ru-RU"/>
        </w:rPr>
        <w:t>4.7. Списувати з балансу не повністю амортизовані основні фонди, а також проводити прискорену амортизацію основних фондів Підприємство може тільки за згодою органу управління.</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або на інші цілі за рішенням Власник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9. У разі якщо вартість активів Підприємства за результатами його діяльності за фінансовий рік виявляється меншою, ніж зазначений у цьому Статуті розмір статутного фонду, Підприємство повідомляє про це органу управління для вирішення останнім питання про зменшення розміру статутного фонду Підприємства і внесення відповідних змін до цього Статут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0. Узагальнюючим показником фінансових результатів господарської діяльності Підприємства є прибуток. Прибуток підлягає оподаткуванню згідно з чинним законодавством Україн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1. Підприємство утворює спеціальні (цільові) фонд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амортизаційний фонд;</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фонд розвитку виробництв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фонд споживання (оплати праці);</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зервний фонд;</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ші фонд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2. 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 Порядок створення та розміри фондів визначаються керівником Підприємства згідно відповідних положень про фонди у відповідності до вимог чинного законодавств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3. Збитки, завдан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відповідно до чинного законодавства України добровільно або за рішенням суд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12"/>
        </w:numPr>
        <w:shd w:fill="FFFFFF" w:val="clear"/>
        <w:spacing w:lineRule="atLeast" w:line="360" w:before="0" w:after="1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РАВА ТА ОБОВ’ЯЗКИ ПІДПРИЄМСТВА.</w:t>
      </w:r>
    </w:p>
    <w:p>
      <w:pPr>
        <w:pStyle w:val="Normal"/>
        <w:shd w:fill="FFFFFF" w:val="clear"/>
        <w:spacing w:lineRule="atLeast" w:line="360" w:before="0" w:after="180"/>
        <w:ind w:left="72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суді, господарських та інших судах.</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4.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6. Підприємство здійснює оперативний та бухгалтерський облік результатів своєї роботи, складає фінансову та статистичну звітність.</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7. Підприємство має також інші права та несе інші обов’язки, які випливають з норм чинного законодавства України та цього Стату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14"/>
        </w:numPr>
        <w:shd w:fill="FFFFFF" w:val="clear"/>
        <w:spacing w:lineRule="atLeast" w:line="360" w:before="0" w:after="1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ГОСПОДАРСЬКА, ЕКОНОМІЧНА ТА СОЦІАЛЬНА ДІЯЛЬНІСТЬ ПІДПРИЄМСТВА.</w:t>
      </w:r>
    </w:p>
    <w:p>
      <w:pPr>
        <w:pStyle w:val="Normal"/>
        <w:shd w:fill="FFFFFF" w:val="clear"/>
        <w:spacing w:lineRule="atLeast" w:line="360" w:before="0" w:after="180"/>
        <w:ind w:left="72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 Підприємство самостійно планує свою діяльність та визначає перспективи розвитк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2. Узагальнюючим показником фінансових результатів господарської діяльності Підприємства є прибуток.</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3. Прибуток, що отримує Підприємство, підлягає оподаткуванню згідно з діючим законодавством.</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4. Підприємство має право направляти кошти на наступні цілі:</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виток виробництв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атеріальне заохочення;</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оціальний розвиток;</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ші.</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рядок направлення та розміри коштів визначаються керівником Підприємства згідно розроблених та затверджених в установленому порядку кошторисів.</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5. Підприємство самостійно планує свою виробничу, господарську, соціальну та іншу діяльність, не заборонену чинним законодавством України, визначає перспективи розвитку, виходячи з попиту роботи, послуг. Основу планів становлять замовлення Власника та договори, укладені з підприємствами, організаціями, установами міста, громадянам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6. Підприємство надає послуги за цінами та тарифами, встановленими у відповідності з діючим законодавством.</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7. Підприємство має право відкривати розрахункові та інші рахунки в банках для збереження грошових коштів, виконання усіх видів розрахункових, кредитних та касових операцій.</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8. Відносини з іншими підприємствами, установами та громадянами у всіх сферах господарської діяльності будуються на основі договорів.</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9. Підприємство зобов’язане забезпечити для всіх працівників безпечні умови праці і несе відповідальність у встановленому законодавством порядку за шкоду, заподіяну їх здоров’ю та працездатності.</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0. Трудовий колектив Підприємства самостійно встановлює для своїх працівників додаткові відпустки, скорочений робочий день та інші соціальні пільг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1. Джерелами формування фінансових ресурсів Підприємства є прибуток, амортизаційні відрахування, інші кошти і надходження.</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2. Підприємство самостійно визначає фонд оплати праці у відповідності з чинним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7. ТРУДОВІ ВІДНОСИ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1. Трудовий колектив підприємства:</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глядає та затверджує проект колективного договору;</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глядає і вирішує згідно зі Статутом Підприємства питання самоврядування трудового колективу;</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значає і затверджує перелік і порядок надання працівникам Підприємства соціальних пільг;</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рішує інші питання, віднесені законодавством до компетенції трудового колективу.</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2. Основною формою здійснення повноважень трудового колективу є конференція представників трудового колективу, яка скликається по мірі необхідності, але не менше одного разу на рік.</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3. Рішення конференції приймаються більшістю голосів від присутніх шляхом таємного чи відкритого голосування.</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4. Трудові відносини громадян, що уклали трудовий договір з Підприємством, регулюються діючим законодавством України про працю.</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5.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shd w:fill="FFFFFF" w:val="clear"/>
        <w:spacing w:lineRule="atLeast" w:line="360" w:before="0" w:after="180"/>
        <w:ind w:firstLine="56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8. ОБЛІК, ЗВІТНІСТЬ ТА РЕВІЗІЯ ДІЯЛЬНОСТІ ПІДПРИЄМСТВ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м порядку ведення і достовірності бухгалтерського обліку та статистичної звітності.</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2. Порядок ведення бухгалтерського обліку та статистичної звітності визначаються чинним законодавством.</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3. Керівник Підприємства в межах своїх повноважень визначає склад та обсяг відомостей, які складають комерційну таємницю Підприємства, встановлює порядок її захист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4. Підприємство щоквартально надає органу, що уповноважений Власником управляти комунальним майном - Фонду комунального майна міської ради та Управлінню житлово-комунального господарства Сєвєродонецької міської ради звіт про результати господарської діяльності та щорічні звіти про результати господарської діяльності та результати робот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5. Перевірка фінансово-господарської діяльності Підприємства здійснюються Власником один раз на рік.</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6. Перевірка діяльності Підприємства іншими контролюючим органами здійснюється у відповідності з діючим законодавством.</w:t>
      </w:r>
    </w:p>
    <w:p>
      <w:pPr>
        <w:pStyle w:val="Normal"/>
        <w:numPr>
          <w:ilvl w:val="1"/>
          <w:numId w:val="2"/>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9. ПРИПИНЕННЯ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1"/>
          <w:numId w:val="8"/>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Сєвєродонецької міської ради, суду, та в інших випадках, встановлених законодавством.</w:t>
      </w:r>
    </w:p>
    <w:p>
      <w:pPr>
        <w:pStyle w:val="Normal"/>
        <w:numPr>
          <w:ilvl w:val="1"/>
          <w:numId w:val="8"/>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8"/>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8"/>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5. При виділенн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10"/>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10"/>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приємство ліквідується за рішенням Власника у випадках:</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 збитковості Підприємства та неможливості продовження ним подальшої діяльності;</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 визнанні Підприємства банкрутом, крім випадків, встановлених законом;</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інших випадках, встановлених законом.</w:t>
      </w:r>
    </w:p>
    <w:p>
      <w:pPr>
        <w:pStyle w:val="Normal"/>
        <w:numPr>
          <w:ilvl w:val="1"/>
          <w:numId w:val="7"/>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7"/>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Ліквідація Підприємства здійснюється ліквідаційною комісією, яка створюється Власником або ліквідатором за рішенням суду.</w:t>
      </w:r>
    </w:p>
    <w:p>
      <w:pPr>
        <w:pStyle w:val="Normal"/>
        <w:numPr>
          <w:ilvl w:val="1"/>
          <w:numId w:val="7"/>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оменту утворення ліквідаційної комісії до неї переходять всі повноваження з управління підприємством.</w:t>
      </w:r>
    </w:p>
    <w:p>
      <w:pPr>
        <w:pStyle w:val="Normal"/>
        <w:numPr>
          <w:ilvl w:val="1"/>
          <w:numId w:val="7"/>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кументація з особового складу працівників Підприємства передається до міського архів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12. Претензії кредиторів до Підприємства, що ліквідується, задовольняються згідно з чинним законодавством України.</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13.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14. Ліквідація або реорганізація Підприємства вважається завершеною, а Підприємство таким, що припинилося, з моменту внесення запису про це до Єдиного державного реєст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5"/>
        </w:numPr>
        <w:shd w:fill="FFFFFF" w:val="clear"/>
        <w:spacing w:lineRule="atLeast" w:line="360" w:before="0" w:after="1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НЕСЕННЯ ЗМІН ТА ДОПОВНЕНЬ ДО СТАТУТ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1"/>
          <w:numId w:val="9"/>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Normal"/>
        <w:numPr>
          <w:ilvl w:val="1"/>
          <w:numId w:val="9"/>
        </w:numPr>
        <w:shd w:fill="FFFFFF" w:val="clear"/>
        <w:spacing w:lineRule="atLeast" w:line="360" w:before="0" w:after="180"/>
        <w:ind w:left="12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шляхом прийняття окремих додатків, а не викладенням в новій редакції, то в такому випадку вони є невід’ємною частиною Статуту Підприємства, про що на титульному аркуші змін робиться відповідна відміт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9"/>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5:00Z</dcterms:created>
  <dc:creator>Витольдовна</dc:creator>
  <dc:description/>
  <cp:keywords/>
  <dc:language>en-US</dc:language>
  <cp:lastModifiedBy>Витольдовна</cp:lastModifiedBy>
  <dcterms:modified xsi:type="dcterms:W3CDTF">2016-06-02T12:35:00Z</dcterms:modified>
  <cp:revision>1</cp:revision>
  <dc:subject/>
  <dc:title/>
</cp:coreProperties>
</file>