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7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Сєвєродонецько-Старобільс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Єпархії Української Православної Церкви капличок, щ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находяться на території міста Сєвєродонецька Луганської області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5 статті 60 Закону України «Про місцеве самоврядування в Україні», розглянувши звернення Сєвєродонецько-Старобільської Єпархії Української Православної Церкви щодо безкоштовної передачі шести капличок, що розташовані на території міста Сєвєродонецька Луганської області, беручи до уваги Акт приймання-передачі будівель часовень-капличок на в’їздах у місто Сєвєродонецьк, що складений на виконання рішення 23-ї (позачергової) сесії міської ради п’ятого скликання від 05.07.2007 року № 1211 «Про визнання будівлі Свято-Христо-Різдвяної церкви комунальною власністю територіальної громади м. Сєвєродонецька Луганської області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едати безкоштовно з комунальної власності територіальної громади міста Сєвєродонецька Луганської області у власність Сєвєродонецько-Старобільської Єпархії Української Православної Церкви шість капличок, що знаходяться на території міста Сєвєродонецька, згідно з додатком до цього рішенн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нду комунального майна Сєвєродонецької міської ради Акт приймання-передачі капличок, що знаходяться на території міста Сєвєродонецька, у власність Сєвєродонецько-Старобільської Єпархії Української Православної Церкви та надати його на затвердження міському голові Казакову В.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39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4.05.2012 р. № 1754</w:t>
      </w:r>
    </w:p>
    <w:p>
      <w:pPr>
        <w:pStyle w:val="Normal"/>
        <w:shd w:fill="FFFFFF" w:val="clear"/>
        <w:spacing w:lineRule="atLeast" w:line="360" w:before="0" w:after="180"/>
        <w:ind w:firstLine="637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ок, що передаються безоплатно з комунальної власності територіальної громади міста Сєвєродонецька Луганської області у власність Сєвєродонецько-Старобільської Єпархії Української Православної Церкви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Іоана Хрестителя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на в’їзді з боку селища Пролетарськ, м. Лисичанськ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7,0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ind w:firstLine="637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Свято- Нікольськ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на в’їзді з боку м. Рубіжне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35,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Свято- Нікольськ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на в’їзді з боку м. Луганськ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11,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Преподобного Серафіма Соровського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на в’їзді з боку м. Старобільськ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11,9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Покровськ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на в’їзді з боку ст. Переїздна, м. Лисичанськ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9,1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апличка Свято-Воскресенськ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це знаходження: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, міський цвинтар, сел. Воронове.</w:t>
      </w:r>
    </w:p>
    <w:p>
      <w:pPr>
        <w:pStyle w:val="Normal"/>
        <w:shd w:fill="FFFFFF" w:val="clear"/>
        <w:spacing w:lineRule="atLeast" w:line="360" w:before="0" w:after="180"/>
        <w:ind w:left="709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оща забудови – 57,8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теріали стін – цегла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к вводу в експлуатацію -200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Витольдовна</dc:creator>
  <dc:description/>
  <cp:keywords/>
  <dc:language>en-US</dc:language>
  <cp:lastModifiedBy>Витольдовна</cp:lastModifiedBy>
  <dcterms:modified xsi:type="dcterms:W3CDTF">2016-06-02T12:34:00Z</dcterms:modified>
  <cp:revision>1</cp:revision>
  <dc:subject/>
  <dc:title/>
</cp:coreProperties>
</file>