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75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озгляд звернення ТОВ «ТАУН СЕРВІС» щодо надання пільги по сплаті концесійних платежі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 12, ст. 20 Закону України «Про концесії», Порядком визначення об’єктів концесії, концесіонерам яких можуть надаватись пільги щодо концесійних платежів, дотації, компенсації, та умов їх надання, затвердженого постановою Кабінету Міністрів України від 13.07.2000 р. №1114, приймаючи до уваги п. 10 рішення Сєвєродонецької міської ради шостого скликання від 05.01.2012 р. № 1249 «Про міський бюджет на 2012 рік», враховуючи п. 7.4 Концесійного договору від 02.07.2009 р.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, розглянувши листа ТОВ «ТАУН СЕРВІС» від 27.04.2012 р. №639 щодо надання пільг по сплаті концесійних платежів та заслухавши висновки щодо можливості надання пільг, дотацій та компенсацій, враховуючи ситуацію, яка склалася з виконанням міського бюджету, Сєвєродонецька мiська рада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182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исновки щодо можливості надання пільг, дотацій та компенсацій прийняти до відом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Відмовити Концесіонеру – ТОВ «ТАУН СЕРВІС» в наданні пільг по сплаті концесійних платежів до міського бюджету шляхом звільнення ТОВ «ТАУН СЕРВІС» від їх сплати до моменту досягнення підприємством позитивного фінансового результату від концесійної діяльності (прибутку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Оприлюднити дане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ic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5:00Z</dcterms:created>
  <dc:creator>Витольдовна</dc:creator>
  <dc:description/>
  <cp:keywords/>
  <dc:language>en-US</dc:language>
  <cp:lastModifiedBy>Витольдовна</cp:lastModifiedBy>
  <dcterms:modified xsi:type="dcterms:W3CDTF">2016-06-02T12:35:00Z</dcterms:modified>
  <cp:revision>1</cp:revision>
  <dc:subject/>
  <dc:title/>
</cp:coreProperties>
</file>