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7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трав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4-го теплофікаційного колектору в районі вул. Новікова на баланс комунальному підприємству «Сєвєродонецьктеплокомуненерго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5 статті 60 Закону України «Про місцеве самоврядування в Україні», беручи до уваги звернення КП «Сєвєродонецькі теплові мережі» від 22.12.2011 року № 04-1541 про передачу 4-го теплофікаційного колектору на баланс КП «СТКЕ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ередати безкоштовно 4-й теплофікаційний колектор довжиною 5765 метрів, що розташований в районі вул. Новікова, з балансу комунального підприємства «Сєвєродонецькі теплові мережі» на баланс комунальному підприємству «Сєвєродонецьктеплокомуненерго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мунальному підприємству «Сєвєродонецьктеплокомуненерго» прийняти на свій баланс 4-й теплофікаційний колектор довжиною 5765 метрів, що розташований в районі вул. Новіко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6:00Z</dcterms:created>
  <dc:creator>Витольдовна</dc:creator>
  <dc:description/>
  <cp:keywords/>
  <dc:language>en-US</dc:language>
  <cp:lastModifiedBy>Витольдовна</cp:lastModifiedBy>
  <dcterms:modified xsi:type="dcterms:W3CDTF">2016-06-02T12:36:00Z</dcterms:modified>
  <cp:revision>1</cp:revision>
  <dc:subject/>
  <dc:title/>
</cp:coreProperties>
</file>