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 роек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i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175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тра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ийняття до комунальної власності територіальної громади м.Сєвєродонецька Луганської області двох гуртожитків, що знаходяться у статутному фонді ТДВ «Сєвєродонецький Хімрем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ст.26, 60 Закону України “Про місцеве самоврядування в Україні”, враховуючи рішення 32-ї (позачергової) сесії Сєвєродонецької міської ради шостого скликання № 1376 від 10 лютого 2012 року «Про згоду на прийняття до комунальної власності територіальної громади м.Сєвєродонецька Луганської області двох гуртожитків, що знаходяться у статутному фонді ТДВ «Сєвєродонецький Хімремонт», розглянувши звернення ліквідатора ТДВ «Сєвєродонецький Хімремонт» щодо безоплатної передачі гуртожитків у комунальну власність територіальної громади м.Сєвєродонецька від 14.05.2012 р. № 37, беручи до уваги протокол загальних зборів учасників ТДВ «Сєвєродонецький Хімремонт» від 14.02.2012 р., враховуючи рішення Сєвєродонецького міського суду від 26 березня 2012 року щодо визнання права власності на гуртожитки за адресами: м.Сєвєродонецьк, вул.Маяковського,16 та вул.Ломоносова,17-б за ТДВ «Сєвєродонецький Хімремонт»,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I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рийняти безоплатно у комунальну власність територіальної громади м.Сєвєродонецька Луганської області два гуртожитки, що знаходяться у статутному фонді та є власністю ТДВ «Сєвєродонецький Хімремонт» за адресами:</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 вул.Маяковського,16.</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 вул.Ломоносова,17-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ic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6:00Z</dcterms:created>
  <dc:creator>Витольдовна</dc:creator>
  <dc:description/>
  <cp:keywords/>
  <dc:language>en-US</dc:language>
  <cp:lastModifiedBy>Витольдовна</cp:lastModifiedBy>
  <dcterms:modified xsi:type="dcterms:W3CDTF">2016-06-02T12:36:00Z</dcterms:modified>
  <cp:revision>1</cp:revision>
  <dc:subject/>
  <dc:title/>
</cp:coreProperties>
</file>