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6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4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Шестакову І.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ішенням шістдесят третьої сесії міської ради №2828 від 12.01.2009р. 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, розглянувши звернення гр. Шестакова Ігора Робертовича про надання дозволу на розробку проекту землеустрою щодо відведення земельної ділянки та надання в оренду земельної ділянки під будівництво окремого входу до магазину промислових товарів внаслідок реконструкції квартири №2 за адресою: м. Сєвєродонецьк, пр. Радянський, буд. №66, рішення виконкому Сєвєродонецької міської ради №600 від 08.05.2012р. «Про дозвіл гр.Шестакову І.Р. на переведення житлового приміщення квартири в нежитлове та реконструкцію під магазин промислових товарів за адресою: м.Сєвєродонецьк, пр.Радянський, буд. 66, кв. 2 (кв-л 59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Шестакову Ігору Робертовичу складання проекту землеустрою щодо відведення земельної ділянки в користування на умовах оренди під будівництво окремого входу до магазину промислових товарів внаслідок реконструкції квартири №2 за адресою: м.Сєвєродонецьк, пр. Радянський, буд. №66, квартал 59. Орієнтовна площа земельної ділянки 0,0010га (10,0 кв.м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Шестакову Ігору Роберт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8:00Z</dcterms:created>
  <dc:creator>Витольдовна</dc:creator>
  <dc:description/>
  <cp:keywords/>
  <dc:language>en-US</dc:language>
  <cp:lastModifiedBy>Витольдовна</cp:lastModifiedBy>
  <dcterms:modified xsi:type="dcterms:W3CDTF">2016-06-02T12:38:00Z</dcterms:modified>
  <cp:revision>1</cp:revision>
  <dc:subject/>
  <dc:title/>
</cp:coreProperties>
</file>