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6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4 »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гр. Аскарову Е.Е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123 Земельного Кодексу України, розглянувши звернення гр. Аскарова Едгара Елдаровича про надання в оренду земельної ділянки під об'єктом нерухомості за адресою: м.Сєвєродонецьк, пр. Хіміків, буд. №59, рішення Сєвєродонецького міського суду Луганської області б/н від 20.05.2011р., рішення (додаткове) Сєвєродонецького міського суду б/н від 30.09.2011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гр. Аскарову Едгару Елдаровичу складання проекту землеустрою щодо відведення земельної ділянки в користування на умовах оренди під об'єкт незавершеного будівництва за адресою: м.Сєвєродонецьк, пр.Хіміків, буд. №59, квартал 3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Аскарову Едгару Елдар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1388"/>
      </w:tblGrid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6:00Z</dcterms:created>
  <dc:creator>Витольдовна</dc:creator>
  <dc:description/>
  <cp:keywords/>
  <dc:language>en-US</dc:language>
  <cp:lastModifiedBy>Витольдовна</cp:lastModifiedBy>
  <dcterms:modified xsi:type="dcterms:W3CDTF">2016-06-02T12:36:00Z</dcterms:modified>
  <cp:revision>1</cp:revision>
  <dc:subject/>
  <dc:title/>
</cp:coreProperties>
</file>