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де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ята (чергова) 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7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24» трав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роекту «Детальний план території мікрорайону №80 м.Сєвєродонецьк, Луганської області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ом України «Про регулювання містобудівної діяльності», розглянувш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 1273/11 ГП «Детальний план території мікрорайону №80 м.Сєвєродонецьк, Луганської області», розробником якого є Державне підприємство Український державний проектний інститут «Укрміськбудпроект», м.Харк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окол № 3 від 17.04.2012р. засідання архітектурно-містобудівної ради м.Сєвєродонецька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результ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ведення громадських слухань під час розроблення проекту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оект 1273/11 ГП «Детальний план території мікрорайону №80 м.Сєвєродонецьк, Луганської області», розробником якого є Харківський інститут ДП УДПІ «Укрміськбудпроек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3:00Z</dcterms:created>
  <dc:creator>Витольдовна</dc:creator>
  <dc:description/>
  <cp:keywords/>
  <dc:language>en-US</dc:language>
  <cp:lastModifiedBy>Витольдовна</cp:lastModifiedBy>
  <dcterms:modified xsi:type="dcterms:W3CDTF">2016-06-02T14:13:00Z</dcterms:modified>
  <cp:revision>1</cp:revision>
  <dc:subject/>
  <dc:title/>
</cp:coreProperties>
</file>