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Тимофєєвій Н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Тимофєєвої Наталії Іванівни щодо надання земельної ділянки під будівництво індивідуального гаражу в 30 кварталі міста Сєвєродонець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Тимофєєвій Наталії Іванівні складання проекту землеустрою щодо відведення земельної ділянки у власність під будівництво індивідуального гаражу за адресою: м.Сєвєродонецьк, вул. Горького, район буд. №21, квартал 30. Орієнтовна площа земельної ділянки 0,0036 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Тимофєєвій Наталії Іва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Тимофєєвій Наталії Іванівні, 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4:00Z</dcterms:created>
  <dc:creator>Витольдовна</dc:creator>
  <dc:description/>
  <cp:keywords/>
  <dc:language>en-US</dc:language>
  <cp:lastModifiedBy>Витольдовна</cp:lastModifiedBy>
  <dcterms:modified xsi:type="dcterms:W3CDTF">2016-06-02T14:14:00Z</dcterms:modified>
  <cp:revision>1</cp:revision>
  <dc:subject/>
  <dc:title/>
</cp:coreProperties>
</file>