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7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их ділянок гр. Онуфрійчук Н.М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ь сесій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их ділянок під існуючі окремий та додатковий входи до приміщення магазину «Автозапчастини» гр. Онуфрійчук Нелі Миколаївні, згідно з її заявою, приміщення магазину «Автозапчастини» належить гр. Онуфрійчук Н.М. на підставі Свідоцтва про право власності на нерухоме майно САА №623971 від 26.05.2004р., зареєстрованого СМБТІ за №5980389 від 29.05.2004р. та Договору купівлі-продажу ½ частки об’єкту – приміщення магазину «Автозапчастини» ВРН №043496 від 06.10.2011р., зареєстрованого КП «СБТІ» за №5980389 від 24.10.2011р., враховуючи, що раніше земельні ділянки надавались в оренду гр. Онуфрійчук Н.М. та гр. Тюлюкіну В.М. (правовстановлюючий документ – договір оренди землі №040941900243 від 04.06.2009р., термін дії якого по 24.03.2034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Онуфрійчук Нелі Миколаївні технічну документацію із землеустрою щодо складання документів, що посвідчують право на земельну ділянку, під існуючі окремий та додатковий входи до приміщення магазину «Автозапчастини» за адресою: м. Сєвєродонецьк, вул. Науки, буд.13/166, квартал 6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Онуфрійчук Нелі Миколаївні та гр. Тюлюкіну Володимиру Миколайовичу право оренди на земельні ділянки площею 0,0017 га та 0,0002 га. та передати в довгострокову оренду, строком на 25 (двадцять п’ять) років, гр. Онуфрійчук Нелі Миколаївні за адресою: м. Сєвєродонецьк, вул. Науки, буд.13/166, квартал 61, за рахунок земель, які знаходились в оренді гр. Онуфрійчук Н.М. та гр. Тюлюкіна В.М.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, кадастровий №4412900000:06:028:0108, площею 0,0017 га (17 кв.м). Категорія земель - землі житлової та громадської забудови; функціональне використання – землі комерційного використання (земельна ділянка під існуючий окремий вхід до приміщення магазину «Автозапчастини»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, кадастровий №4412900000:06:028:0109, площею 0,0002 га (02 кв.м). Категорія земель - землі житлової та громадської забудови; функціональне використання – землі комерційного використання (земельна ділянка під існуючий додатковий вхід до приміщення магазину «Автозапчастини»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941900243 від 04.06.2009р. з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нуфрійчук Нелєю Миколаївною та гр. Тюлюкіним Володимиром Миколайовичем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гр. Онуфрійчук Нелі Миколаївні розрахунок частки площі земельної ділянки в розмірі 0,0087 га (87 кв.м), на якій розташовано вбудоване приміщення за адресою: м. Сєвєродонецьк, вул. Науки, буд.13/166, квартал 61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Онуфрійчук Нелю Миколаї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0:00Z</dcterms:created>
  <dc:creator>Витольдовна</dc:creator>
  <dc:description/>
  <cp:keywords/>
  <dc:language>en-US</dc:language>
  <cp:lastModifiedBy>Витольдовна</cp:lastModifiedBy>
  <dcterms:modified xsi:type="dcterms:W3CDTF">2016-06-02T14:51:00Z</dcterms:modified>
  <cp:revision>1</cp:revision>
  <dc:subject/>
  <dc:title/>
</cp:coreProperties>
</file>