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7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Филипповій І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120,124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будівлю магазину промислових товарів гр. Филипповій Ірині Вікторівні, згідно з її заявою, приміщення будівлі магазину промислових товарів належить гр. Филипповій І.В. на підставі Договору купівлі-продажу будівлі магазину промислових товарів ВРО №481746 від 21.11.2011р., зареєстрованого КП «СБТІ» за №22570406 від 29.11.2011р, беручи до уваги, що раніше земельна ділянка надавалась в оренду гр. Ситніку І.Ю., гр. Заярному О.І. та гр. Дородній Ю.Л. (правовстановлюючий документ – договір оренди землі №041041900164 від 12.04.2010р., термін дії якого по 19.11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Филипповій Ірині Вікторівні технічну документацію із землеустрою щодо складання документів, що посвідчують право на земельну ділянку, під будівлю магазину промислових товарів за адресою: м. Сєвєродонецьк, вул. Менделєєва, буд.39-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Ситніку Івану Юрійовичу, гр. Заярному Олександру Івановичу та гр. Дородній Юлії Леонідівні право оренди на земельну ділянку площею 0,0395 га (395 кв.м) та передати гр. Филипповій Ірині Вікторівні в довгострокову оренду, строком на 25 (двадцять п’ять) років, земельну ділянку кадастровий №4412900000:06:012:0163 площею 0,0395 га (395 кв.м) за адресою: м. Сєвєродонецьк, вул. Менделєєва, буд.39-а, за рахунок земель, які знаходились в оренді гр. Ситніка І. Ю., гр. Заярного О.І. та гр. Дородньої Ю.Л., за умови виконання благоустрою прилеглої території. Категорія земель - землі житлової та громадської забудови; функціональне використання - землі комерційного використання (під будівлю магазину промислових товарів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1041900164 від 12.04.2010р. з гр. Ситніком Іваном Юрійовичем, гр. Заярним Олександром Івановичем та гр. Дородньою Юлією Леонідівною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гр. Филиппову Ірину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Витольдовна</dc:creator>
  <dc:description/>
  <cp:keywords/>
  <dc:language>en-US</dc:language>
  <cp:lastModifiedBy>Витольдовна</cp:lastModifiedBy>
  <dcterms:modified xsi:type="dcterms:W3CDTF">2016-06-02T14:32:00Z</dcterms:modified>
  <cp:revision>1</cp:revision>
  <dc:subject/>
  <dc:title/>
</cp:coreProperties>
</file>