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7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Солодкій С.Е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994 від 27.10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будівлю кіоску «Пиріжкова» гр. Солодкій Світлані Едуардівні, згідно з її заявою, будівля кіоску «Пиріжкова» належить гр. Солодкій С.Е., що підтверджується Договором купівлі-продажу об’єкту – будівлі кіоску «Пиріжкова» ВРЛ №909719 від 18.08.2011р., зареєстрованим КП «СБТІ» від 12.09.2011р. за №15764020, беручи до уваги, що раніше земельна ділянка надавалась в оренду ТОВ «ВИРОБНИЧО-ПРОМИСЛОВИЙ ТОРГОВИЙ ЦЕНТР» (правовстановлюючий документ – договір оренди землі №040841900249 від 18.07.2008р., термін дії якого до 26.06.2033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Солодкій Світлані Едуардівні технічну документацію із землеустрою щодо складання документів, що посвідчують право на земельну ділянку, під будівлю кіоску «Пиріжкова», за адресою: м. Сєвєродонецьк, вул. Пивоварова, №5-А2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ТОВАРИСТВУ З ОБМЕЖЕНОЮ ВІДПОВІДАЛЬНІСТЮ «ВИРОБНИЧО-ПРОМИСЛОВИЙ ТОРГОВИЙ ЦЕНТР» право оренди на земельну ділянку площею 0,0566 га (566 кв.м) та передати гр. Солодкій Світлані Едуардівні в довгострокову оренду, строком на 25 (двадцять п’ять) років, земельну ділянку кадастровий №4412900000:04:001:0152 площею 0,0566 га (566 кв.м) за адресою: м. Сєвєродонецьк, вул. Пивоварова, №5-А2, за рахунок земель, які знаходились в оренді ТОВ «ВИРОБНИЧО-ПРОМИСЛОВИЙ ТОРГОВИЙ ЦЕНТР», за умови виконання благоустрою прилеглої території. Категорія земель - землі промисловості, транспорту, зв’язку, енергетики, оборони та іншого призначення; функціональне використання - землі комерційного використання (під будівлю кіоску «Пиріжкова»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841900249 від 18.07.2008р. з ТОВАРИСТВОМ З ОБМЕЖЕНОЮ ВІДПОВІДАЛЬНІСТЮ «ВИРОБНИЧО-ПРОМИСЛОВИЙ ТОРГОВИЙ ЦЕНТР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Солодку Світлану Едуард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9:00Z</dcterms:created>
  <dc:creator>Витольдовна</dc:creator>
  <dc:description/>
  <cp:keywords/>
  <dc:language>en-US</dc:language>
  <cp:lastModifiedBy>Витольдовна</cp:lastModifiedBy>
  <dcterms:modified xsi:type="dcterms:W3CDTF">2016-06-02T14:59:00Z</dcterms:modified>
  <cp:revision>1</cp:revision>
  <dc:subject/>
  <dc:title/>
</cp:coreProperties>
</file>