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8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ої ділянки ТОВ НВП «ПІРЕНА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й міської ради №1323 від 27.01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будівлю адміністративного корпусу ТОВАРИСТВУ З ОБМЕЖЕНОЮ ВІДПОВІДАЛЬНІСТЮ НАУКОВО-ВИРОБНИЧОМУ ПІДПРИЄМСТВУ «ПІРЕНА», згідно з його клопотанням, будівля адміністративного корпусу належить ТОВ ВНП «ПІРЕНА» на підставі Свідоцтва про право власності на нерухоме майно, серія СА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96406 від 31.08.2011р., зареєстрованого КП «СБТІ» за №9470445 від 06.09.2011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, що раніше земельна ділянка надавалась в оренду ТОВ ППО «ПІРЕНА» (правовстановлюючий документ – договір оренди землі №167 від 16.06.2004р.), але рішенням сесії Сєвєродонецької міської ради №1363 від 27.01.2012р. право оренди на земельну ділянку було припинено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ТОВАРИСТВУ З ОБМЕЖЕНОЮ ВІДПОВІДАЛЬНІСТЮ НАУКОВО-ВИРОБНИЧОМУ ПІДПРИЄМСТВУ «ПІРЕНА» технічну документацію із землеустрою щодо складання документів, що посвідчують право на земельну ділянку, під будівлю адміністративного корпусу за адресою: м. Сєвєродонецьк, квартал МЖК «Мрія», буд.5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в довгострокову оренду, строком на 25 (двадцять п’ять) років, ТОВАРИСТВУ З ОБМЕЖЕНОЮ ВІДПОВІДАЛЬНІСТЮ НАУКОВО-ВИРОБНИЧОМУ ПІДПРИЄМСТВУ «ПІРЕНА» земельну ділянку кадастровий №4412900000:05:034:0013, площею 0,0685 га (685 кв.м), за адресою: м.Сєвєродонецьк, квартал МЖК «Мрія», буд.5а, за рахунок земель Сєвєродонецької міської ради, за умови виконання благоустрою прилеглої території. Категорія земель - землі промисловості, транспорту, зв’язку, енергетики, оборони та іншого призначення; функціональне використання – землі промисловості (земельна ділянка під будівлю адміністративного корпусу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ТОВАРИСТВО З ОБМЕЖЕНОЮ ВІДПОВІДАЛЬНІСТЮ НАУКОВО-ВИРОБНИЧЕ ПІДПРИЄМСТВО «ПІРЕНА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4:00Z</dcterms:created>
  <dc:creator>Витольдовна</dc:creator>
  <dc:description/>
  <cp:keywords/>
  <dc:language>en-US</dc:language>
  <cp:lastModifiedBy>Витольдовна</cp:lastModifiedBy>
  <dcterms:modified xsi:type="dcterms:W3CDTF">2016-06-02T14:54:00Z</dcterms:modified>
  <cp:revision>1</cp:revision>
  <dc:subject/>
  <dc:title/>
</cp:coreProperties>
</file>