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8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0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5"/>
      </w:tblGrid>
      <w:tr>
        <w:trPr>
          <w:trHeight w:val="255" w:hRule="atLeast"/>
        </w:trPr>
        <w:tc>
          <w:tcPr>
            <w:tcW w:w="40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о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ділянки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ОВ «НАФТОХІМІНВЕС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(вул. Пивоварова, №5-А1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994 від 27.10.2011р. «Про дозвіл на розробку технічної документації із землеустрою щодо складання документів, що посвідчують право на земельну ділянку», №1361 від 27.01.2012р. «Про внесення змін та доповнень до рішень сесій міської ради», розглянувши матеріали, представлені відділом земельних відносин, про передачу в оренду земельної ділянки під будівлю кіоску «Кулінарія» ТОВАРИСТВУ З ОБМЕЖЕНОЮ ВІДПОВІДАЛЬНІСТЮ «НАФТОХІМІНВЕСТ», згідно з його клопотанням, будівля кіоску «Кулінарія» належить ТОВ «НАФТОХІМІНВЕСТ» на підставі Договору купівлі-продажу об’єкту 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лі кіоску «Кулінарія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Л №909744 від 22.08.2011р., зареєстрованого КП «СБТІ» за №15763799 від 14.09.2011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, що раніше земельна ділянка надавалась в оренду ТОВ «ВПТЦ» (правовстановлюючий документ – договір оренди землі №040841900247 від 18.07.2008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ТОВАРИСТВУ З ОБМЕЖЕНОЮ ВІДПОВІДАЛЬНІСТЮ «НАФТОХІМІНВЕСТ» технічну документацію із землеустрою щодо складання документів, що посвідчують право на земельну ділянку, під будівлю кіоску «Кулінарія» за адресою: м. Сєвєродонецьк, вул. Пивоварова, №5-А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ТОВАРИСТВУ З ОБМЕЖЕНОЮ ВІДПОВІДАЛЬНІСТЮ «ВИРОБНИЧО-ПРОМИСЛОВИЙ ТОРГОВИЙ ЦЕНТР» право оренди на земельну ділянку площею 0,0323 га та передати в довгострокову оренду, строком на 25 (двадцять п’ять) років, ТОВАРИСТВУ З ОБМЕЖЕНОЮ ВІДПОВІДАЛЬНІСТЮ «НАФТОХІМІНВЕСТ» земельну ділянку кадастровий №4412900000:04:001:0151, площею 0,0323 га (323 кв.м), за адресою: м.Сєвєродонецьк, вул. Пивоварова, №5-А1, за рахунок земель, які знаходились в оренді ТОВ «ВПТЦ», за умови виконання благоустрою прилеглої території. Категорія земель - землі промисловості, транспорту, зв’язку, енергетики, оборони та іншого призначення; функціональне використання – землі комерційного використання (земельна ділянка під будівлю кіоску «Кулінарія»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ори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841900247 від 18.07.2008р.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ОМ З ОБМЕЖЕНОЮ ВІДПОВІДАЛЬНІСТЮ «ВИРОБНИЧО-ПРОМИСЛОВИЙ ТОРГОВИЙ ЦЕНТР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ТОВАРИСТВО З ОБМЕЖЕНОЮ ВІДПОВІДАЛЬНІСТЮ «НАФТОХІМІНВЕСТ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4:00Z</dcterms:created>
  <dc:creator>Витольдовна</dc:creator>
  <dc:description/>
  <cp:keywords/>
  <dc:language>en-US</dc:language>
  <cp:lastModifiedBy>Витольдовна</cp:lastModifiedBy>
  <dcterms:modified xsi:type="dcterms:W3CDTF">2016-06-02T14:54:00Z</dcterms:modified>
  <cp:revision>1</cp:revision>
  <dc:subject/>
  <dc:title/>
</cp:coreProperties>
</file>