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67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у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 оренду земельної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ілянки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НАФТОХІМІНВЕСТ»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вул. Пивоварова, №5-А3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№1361 від 27.01.2012р. «Про внесення змін та доповнень до рішень сесій міської ради», розглянувши матеріали, представлені відділом земельних відносин, про передачу в оренду земельної ділянки під будівлю магазину ТОВАРИСТВУ З ОБМЕЖЕНОЮ ВІДПОВІДАЛЬНІСТЮ «НАФТОХІМІНВЕСТ», згідно з його клопотанням, будівля магазину належить ТОВ «НАФТОХІМІНВЕСТ» на підставі Договору купівлі-продажу об’єкту-будівл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Л №909743 від 22.08.2011р., зареєстрованих КП «СБТІ» за №15764518 від 15.09.2011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раніше земельна ділянка надавалась в оренду ТОВ «ВПТЦ» (правовстановлюючий документ – договір оренди землі №040841900248 від 18.07.2008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ОВАРИСТВУ З ОБМЕЖЕНОЮ ВІДПОВІДАЛЬНІСТЮ «НАФТОХІМІНВЕСТ» технічну документацію із землеустрою щодо складання документів, що посвідчують право на земельну ділянку, під будівлю магазину за адресою: м. Сєвєродонецьк, вул. Пивоварова, №5-А3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ТОВАРИСТВУ З ОБМЕЖЕНОЮ ВІДПОВІДАЛЬНІСТЮ «ВИРОБНИЧО-ПРОМИСЛОВИЙ ТОРГОВИЙ ЦЕНТР» право оренди на земельну ділянку площею 0,0521 га та передати в довгострокову оренду, строком на 25 (двадцять п’ять) років, ТОВАРИСТВУ З ОБМЕЖЕНОЮ ВІДПОВІДАЛЬНІСТЮ «НАФТОХІМІНВЕСТ» земельну ділянку кадастровий №4412900000:04:001:0159, площею 0,0521 га (521 кв.м), за адресою: м.Сєвєродонецьк, вул. Пивоварова, №5-А3, за рахунок земель, які знаходились в оренді ТОВ «ВПТЦ», за умови виконання благоустрою прилеглої території. Категорія земель - землі промисловості, транспорту, зв’язку, енергетики, оборони та іншого призначення; функціональне використання – землі комерційного використання (земельна ділянка під будівлю магазину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ори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841900248 від 18.07.2008р.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 «ВИРОБНИЧО-ПРОМИСЛОВИЙ ТОРГОВИЙ ЦЕНТР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ТОВАРИСТВО З ОБМЕЖЕНОЮ ВІДПОВІДАЛЬНІСТЮ «НАФТОХІМІНВЕСТ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5:00Z</dcterms:created>
  <dc:creator>Витольдовна</dc:creator>
  <dc:description/>
  <cp:keywords/>
  <dc:language>en-US</dc:language>
  <cp:lastModifiedBy>Витольдовна</cp:lastModifiedBy>
  <dcterms:modified xsi:type="dcterms:W3CDTF">2016-06-02T14:55:00Z</dcterms:modified>
  <cp:revision>1</cp:revision>
  <dc:subject/>
  <dc:title/>
</cp:coreProperties>
</file>