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8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Гончару А.М. та гр. Гончар Л.Д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1197 від 22.12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існуючий індивідуальний гараж №10-а гр. Гончару Анатолію Миколайовичу та гр. Гончар Людмилі Дмитрівні, згідно з їх заявою, гараж належить гр. Гончару А.М. та гр. Гончар Л.Д., що підтверджується Договором купівлі-продажу гаража ВРО №059901 від 18.11.2011р., зареєстрованим КП «СБТІ» від 21.11.2011р. за №31574755, беручи до уваги, що раніше земельна ділянка надавалась в оренду гр. Павловській Романії Романівні (правовстановлюючий документ – договір оренди землі №040941900089 від 19.01.2009р., термін дії якого по 26.12.2033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Гончару Анатолію Миколайовичу та гр. Гончар Людмилі Дмитрівні технічну документацію із землеустрою щодо складання документів, що посвідчують право на земельну ділянку, під існуючий індивідуальний гараж №10-а, за адресою: м. Сєвєродонецьк, квартал 71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гр. Павловській Романії Романівні право оренди на земельну ділянку площею 0,0024 га (24 кв.м) та передати гр. Гончару Анатолію Миколайовичу та гр. Гончар Людмилі Дмитрівні в довгострокову оренду, строком на 25 (двадцять п’ять) років, земельну ділянку кадастровий №4412900000:06:046:0100 площею 0,0024 га (24 кв.м) за адресою: м.Сєвєродонецьк, квартал 71, за рахунок земель, які знаходились в оренді гр. Павловської Р.Р., за умови виконання благоустрою прилеглої території. Категорія земель - землі житлової та громадської забудови; функціональне використання - землі житлової забудови (під існуючий індивідуальний гараж №10-а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ір оренди землі №040941900089 від 19.01.2009р. з гр.Павловською Романією Романівною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Гончара Анатолія Миколайовича та гр.Гончар Людмилу Дмитр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7:00Z</dcterms:created>
  <dc:creator>Витольдовна</dc:creator>
  <dc:description/>
  <cp:keywords/>
  <dc:language>en-US</dc:language>
  <cp:lastModifiedBy>Витольдовна</cp:lastModifiedBy>
  <dcterms:modified xsi:type="dcterms:W3CDTF">2016-06-02T14:57:00Z</dcterms:modified>
  <cp:revision>1</cp:revision>
  <dc:subject/>
  <dc:title/>
</cp:coreProperties>
</file>