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8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Цегельнику М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323 від 27.01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7 гр.Цегельнику Миколі Івановичу, згідно з його заявою, гараж належить гр. Цегельнику М.І., що підтверджується Свідоцтвом про право на спадщину за законом ВРО №059612 від 27.10.2011р., зареєстрованим КП «СБТІ» від 11.11.2011р. за №26244376, беручи до уваги, що раніше земельна ділянка надавалась в оренду гр. Голенко Уляні Іванівні (правовстановлюючий документ – договір оренди землі №040741900425 від 16.11.2007р., термін дії якого по 25.10.203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Цегельнику Миколі Івановичу технічну документацію із землеустрою щодо складання документів, що посвідчують право на земельну ділянку, під існуючий індивідуальний гараж №7 за адресою: м. Сєвєродонецьк, квартал 50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Голенко Уляні Іванівні право оренди на земельну ділянку площею 0,0018 га та передати гр. Цегельнику Миколі Івановичу в довгострокову оренду, строком на 25 (двадцять п’ять) років, земельну ділянку кадастровий №4412900000:06:013:0027 площею 0,0018 га (18 кв.м) за адресою: м. Сєвєродонецьк, квартал 50, за рахунок земель, які знаходились в оренді гр. Голенко У.І.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7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741900425 від 06.11.2007р. з гр.Голенко Уляною Іванівною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Цегельника Миколу Іван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Витольдовна</dc:creator>
  <dc:description/>
  <cp:keywords/>
  <dc:language>en-US</dc:language>
  <cp:lastModifiedBy>Витольдовна</cp:lastModifiedBy>
  <dcterms:modified xsi:type="dcterms:W3CDTF">2016-06-02T12:41:00Z</dcterms:modified>
  <cp:revision>1</cp:revision>
  <dc:subject/>
  <dc:title/>
</cp:coreProperties>
</file>