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Тридцять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дев’ята (чергова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)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ІШЕННЯ №1786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4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травня 2012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6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5"/>
      </w:tblGrid>
      <w:tr>
        <w:trPr>
          <w:trHeight w:val="255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ередачу в оренду земельної ділянки ТОВ «Готельний комплекс «МИР»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120, 124 Земельного кодексу України, ст. 26 Закону України «Про місцеве самоврядування в Україні», на підставі рішення сесії міської ради №1177 від 22.12.2011р. «Про надання дозволу на складання проекту землеустрою щодо відведення земельної ділянки ТОВ «Готельний комплекс «МИР», розглянувши матеріали, представлені відділом земельних відносин, про передачу в оренду земельної ділянки під існуючий гараж №2-а ТОВАРИСТВУ З ОБМЕЖЕНОЮ ВІДПОВІДАЛЬНІСТЮ «Готельний комплекс «МИР», згідно його клопотанням, гараж належить ТОВ «Готельний комплекс «МИР», що підтверджується Договором купівлі-продажу гаражу ВРН №144574 від 27.10.2011р., зареєстрованим КП «СБТІ» від 14.11.2011р. за №34211119, беручи до уваги, що раніше земельна ділянка надавалась в оренду гр. Карачуну В.М. (правовстановлюючий документ – договір оренди землі №041041900413 від 05.11.2010р., термін дії якого по 27.10.2013р.)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твердит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ОВАРИСТВУ З ОБМЕЖЕНОЮ ВІДПОВІДАЛЬНІСТЮ «Готельний комплекс «МИР» проект землеустрою щодо відведення земельної ділянки та умови її відведення, визначені в цьому проекті, під існуючий гараж №2-а, за адресою: м. Сєвєродонецьк, квартал 32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ипинити гр. Карачуну Віктору Миколайовичу право оренди на земельну ділянку площею 0,0038 га (38 кв.м) та змінити цільове призначення земельної ділянки з «землі житлової та громадської забудови» на «землі промисловості, зв’язку, енергетики, оборони та іншого призначення»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Передати ТОВАРИСТВУ З ОБМЕЖЕНОЮ ВІДПОВІДАЛЬНІСТЮ «Готельний комплекс «МИР» в довгострокову оренду, строком на 25 (двадцять п’ять) років, земельну ділянку кадастровий №4412900000:05:036:0016 площею 0,0038 га (38 кв.м) за адресою: м.Сєвєродонецьк, квартал 32, за рахунок земель, які знаходились в оренді гр. Карачуна В.М., за умови виконання благоустрою прилеглої території. Категорія земель - землі промисловості, транспорту, зв’язку, енергетики, оборони та іншого призначення; функціональне використання - землі транспорту (під існуючий гараж № 2-а)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Розірвати договір оренди землі №041041900413 від 05.11.2010р. з гр.Карачуном Віктором Миколайовичем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 Зобов’язати ТОВАРИСТВО З ОБМЕЖЕНОЮ ВІДПОВІДАЛЬНІСТЮ «Готельний комплекс «МИР» в місячний термін укласти у письмовій формі договір оренди землі та надати його для організації державної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4:58:00Z</dcterms:created>
  <dc:creator>Витольдовна</dc:creator>
  <dc:description/>
  <cp:keywords/>
  <dc:language>en-US</dc:language>
  <cp:lastModifiedBy>Витольдовна</cp:lastModifiedBy>
  <dcterms:modified xsi:type="dcterms:W3CDTF">2016-06-02T14:58:00Z</dcterms:modified>
  <cp:revision>1</cp:revision>
  <dc:subject/>
  <dc:title/>
</cp:coreProperties>
</file>