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8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Фісуновій В.Р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923 від 30.09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для будівництва і обслуговування жилого будинку, господарських будівель і споруд (присадибна ділянка) гр. Фісуновій Валентині Романівні, згідно з її заявою, домоволодіння належить гр. Фісуновій В.Р. на підставі Свідоцтва про право на спадщину за законом від 20.01.1987р., реєстраційний напис Лисичанського МБТІ за №1820 від 02.02.1987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Фісуновій Валентині Романівні технічну документацію із землеустрою щодо складання документів, що посвідчують право на земельну ділянку, для будівництва і обслуговування жилого будинку, господарських будівель і споруд (присадибна ділянка) за адресою: м. Сєвєродонецьк, вул. Гоголя, 48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Фісуновій В.Р. право користування на земельну ділянку площею 0,0835 га та передати гр. Фісуновій Валентині Романівні в короткострокову оренду, строком на 3 (три) роки, земельну ділянку кадастровий №4412900000:05:054:0075 площею 0,0856 га (856 кв.м) за адресою: м. Сєвєродонецьк, вул.Гоголя, 48, за рахунок земель, які знаходились у користуванні гр. Фісунової В.Р. (0,0835 га) та земель Сєвєродонецької міської ради. Категорія земель -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Фісунову Валентину Роман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Фісунову Валентину Романівну на протязі 3 (трьох) років оформити право власності на об’єкти нерухомості, на які відсутні правовстановлюючі документ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5:00Z</dcterms:created>
  <dc:creator>Витольдовна</dc:creator>
  <dc:description/>
  <cp:keywords/>
  <dc:language>en-US</dc:language>
  <cp:lastModifiedBy>Витольдовна</cp:lastModifiedBy>
  <dcterms:modified xsi:type="dcterms:W3CDTF">2016-06-02T14:55:00Z</dcterms:modified>
  <cp:revision>1</cp:revision>
  <dc:subject/>
  <dc:title/>
</cp:coreProperties>
</file>