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Стрєльцову Ю.Б. (гараж №132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32 гр. Стрєльцову Юрію Борисовичу, згідно з його заявою, гараж належить гр. Стрєльцову Ю.Б., що підтверджується Договором купівлі-продажу ½ частки гаража ВРО №330783 від 26.11.2011р. та Договором купівлі-продажу ½ частки гаража ВРО №330784 від 26.11.2011р., зареєстрованими КП «СБТІ» від 12.12.2011р. за №21214007, беручи до уваги, що раніше земельна ділянка надавалась в оренду гр. Сафронову В.І. (правовстановлюючий документ – договір оренди землі №040741900018 від 21.12.2006р., термін дії якого по 20.12.2031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трєльцову Юрію Борисовичу технічну документацію із землеустрою щодо складання документів, що посвідчують право на земельну ділянку, під існуючий індивідуальний гараж №132 за адресою: м. Сєвєродонецьк, квартал 19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Сафронову Володимиру Івановичу право оренди на земельну ділянку площею 0,0047 га (47 кв.м) та передати гр. Стрєльцову Юрію Борисовичу в довгострокову оренду, строком на 25 (двадцять п’ять) років, земельну ділянку кадастровий №4412900000:05:045:0043 площею 0,0047 га (4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) за адресою: м. Сєвєродонецьк, квартал 19-б, за рахунок земель, які знаходились в оренді гр. Сафронова В.І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132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741900018 від 21.12.2006р. з гр. Сафроновим Володимиром Іван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Стрєльцова Юрія Борис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6:00Z</dcterms:created>
  <dc:creator>Витольдовна</dc:creator>
  <dc:description/>
  <cp:keywords/>
  <dc:language>en-US</dc:language>
  <cp:lastModifiedBy>Витольдовна</cp:lastModifiedBy>
  <dcterms:modified xsi:type="dcterms:W3CDTF">2016-06-02T14:57:00Z</dcterms:modified>
  <cp:revision>1</cp:revision>
  <dc:subject/>
  <dc:title/>
</cp:coreProperties>
</file>