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9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Стрєльцову Ю.Б. (гараж №133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1323 від 27.01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існуючий індивідуальний гараж №133 гр. Стрєльцову Юрію Борисовичу, згідно з його заявою, гараж належить гр. Стрєльцову Ю.Б., що підтверджується Договором купівлі-продажу гаража ВРМ №437855 від 09.08.2011р., зареєстрованим КП «СБТІ» від 29.08.2011р. за №21214234, беручи до уваги, що раніше земельна ділянка надавалась в оренду гр. Маслову Є.О. (правовстановлюючий документ – договір оренди землі №040741900232 від 08.02.2007р., термін дії якого по 07.02.203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трєльцову Юрію Борисовичу технічну документацію із землеустрою щодо складання документів, що посвідчують право на земельну ділянку, під існуючий індивідуальний гараж №133 за адресою: м. Сєвєродонецьк, квартал 19-б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гр. Маслову Єгору Олександровичу право оренди на земельну ділянку площею 0,0043 га (43 кв.м) та передати гр. Стрєльцову Юрію Борисовичу в довгострокову оренду, строком на 25 (двадцять п’ять) років, земельну ділянку кадастровий №4412900000:05:045:0044 площею 0,0043 га (43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.м) за адресою: м. Сєвєродонецьк, квартал 19-б, за рахунок земель, які знаходились в оренді гр. Маслова Є.О., за умови виконання благоустрою прилеглої території. Категорія земель - землі житлової та громадської забудови; функціональне використання - землі житлової забудови (під існуючий індивідуальний гараж №133).</w:t>
      </w:r>
    </w:p>
    <w:p>
      <w:pPr>
        <w:pStyle w:val="Normal"/>
        <w:shd w:fill="FFFFFF" w:val="clear"/>
        <w:spacing w:lineRule="atLeast" w:line="360" w:before="0" w:after="0"/>
        <w:ind w:firstLine="181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ір оренди землі №040741900232 від 08.02.2007р. з гр. Маслови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гором Олександровичем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 Стрєльцова Юрія Борис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2:00Z</dcterms:created>
  <dc:creator>Витольдовна</dc:creator>
  <dc:description/>
  <cp:keywords/>
  <dc:language>en-US</dc:language>
  <cp:lastModifiedBy>Витольдовна</cp:lastModifiedBy>
  <dcterms:modified xsi:type="dcterms:W3CDTF">2016-06-02T15:02:00Z</dcterms:modified>
  <cp:revision>1</cp:revision>
  <dc:subject/>
  <dc:title/>
</cp:coreProperties>
</file>