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791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а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Войтову О.О. та гр. Войтовій Є.О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 120, 124 Земельного Кодексу України, ст. 26 Закону України «Про місцеве самоврядування в Україні», на підставі рішень сесій міської ради №432 від 29.03.2011р. «Про дозвіл на розробку технічної документації із землеустрою щодо складання документів, що посвідчують право на земельну ділянку», №1719 від 26.04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будівлю магазину гр. Войтову Олегу Олександровичу та гр. Войтовій Євгенії Олександрівні, згідно з їх заявою, будівля магазину належить гр. Войтову О.О. та гр. Войтовій Є.О. на підставі Договору купівлі-продажу будівлі магазину ВРЕ №426818 від 16.02.2011р., зареєстрованого КП «СБТІ» за №31828438 від 16.02.2011р, беручи до уваги, що раніше земельна ділянка надавалась в оренду гр. Шепель І.І. (правовстановлюючий документ – договір оренди землі №040941900237 від 19.06.2009р., термін дії якого по 06.12.2033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Войтову Олегу Олександровичу та гр. Войтовій Євгенії Олександрівні, технічну документацію із землеустрою щодо складання документів, що посвідчують право на земельну ділянку, під будівлю магазину, за адресою: м. Сєвєродонецьк, просп. Хіміків, 27-П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епель Ірині Іванівні право оренди на земельну ділянку площею 0,0294 га та передати гр.Войтову Олегу Олександровичу та гр. Войтовій Євгенії Олександрівні в довгострокову оренду, строком на 25 (двадцять п’ять) років, земельну ділянку кадастровий №4412900000:05:052:0106 площею 0,0294 га (294 кв.м) за адресою: м. Сєвєродонецьк, просп. Хіміків, 27-П, за рахунок земель, які знаходились в оренді гр. Шепель І.І. Категорія земель – землі житлової та громадської забудови; функціональне використання - землі комерційного використання (під будівлю магазину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озірвати договір оренди землі №040941900237 від 19.06.2009р. з гр. Шепель Іриною Іванівною 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гр. Войтова Олега Олександровича та гр. Войтову Євгенію Олександрі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7:00Z</dcterms:created>
  <dc:creator>Витольдовна</dc:creator>
  <dc:description/>
  <cp:keywords/>
  <dc:language>en-US</dc:language>
  <cp:lastModifiedBy>Витольдовна</cp:lastModifiedBy>
  <dcterms:modified xsi:type="dcterms:W3CDTF">2016-06-02T14:57:00Z</dcterms:modified>
  <cp:revision>1</cp:revision>
  <dc:subject/>
  <dc:title/>
</cp:coreProperties>
</file>