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Березовській Г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Березовській Галині Іванівні, згідно з її заявою, домоволодіння належить гр.Березовській Г.І. на підставі Свідоцтва про право на спадщину за заповітом ВЕТ №577462 від 04.09.2007р., зареєстрованого КП «СБТІ» за №19594499 від 16.10.2007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Березовській Галині Іван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с.Воєводівка, вул. Підгорна, буд.106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Березовській Галині Іванівні земельну ділянку кадастровий №4412900000:10:004:0423 площею 0,1454 га (1454 кв.м) за адресою: м. Сєвєродонецьк, с. Воєводівка, вул. Підгорна, буд.106а, за рахунок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Березовській Галині Іван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9:00Z</dcterms:created>
  <dc:creator>Витольдовна</dc:creator>
  <dc:description/>
  <cp:keywords/>
  <dc:language>en-US</dc:language>
  <cp:lastModifiedBy>Витольдовна</cp:lastModifiedBy>
  <dcterms:modified xsi:type="dcterms:W3CDTF">2016-06-02T14:59:00Z</dcterms:modified>
  <cp:revision>1</cp:revision>
  <dc:subject/>
  <dc:title/>
</cp:coreProperties>
</file>