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9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их ділянок гр. Соловйову Ю.А., гр. Соловйовій А.М. та гр. Соловйову А.Ю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923 від 30.09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их ділянок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оловйову Юрію Анатолійовичу, гр. Соловйовій Антоніні Матвіївні та гр. Соловйову Андрію Юрійовичу, згідно з їх заявою, домоволодіння належить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оловйову Ю.А., гр. Соловйовій А.М. та гр. Соловйову А.Ю., що підтверджується Рішенням Сєвєродонецького міського суду від 02.06.2011р. (справа №2-2095/11), зареєстрованим КП «СБТІ» за №34151624 від 15.07.2011р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оловйову Юрію Анатолійовичу, гр. Соловйовій Антоніні Матвіївні та гр. Соловйову Андрію Юрі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складання документів, що посвідчують право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за адресою: м. Сєвєродонецьк, пров. Ломоносова, буд.3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у власність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оловйову Юрію Анатолійовичу, гр. Соловйовій Антоніні Матвіївні та гр. Соловйову Андрію Юрійовичу, за адресою: м. Сєвєродонецьк, пров. Ломоносова, буд.3, наступні земельні ділянки:</w:t>
      </w:r>
    </w:p>
    <w:p>
      <w:pPr>
        <w:pStyle w:val="Normal"/>
        <w:shd w:fill="FFFFFF" w:val="clear"/>
        <w:spacing w:lineRule="atLeast" w:line="360" w:before="0" w:after="0"/>
        <w:ind w:firstLine="181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земельну ділянку кадастровий №4412900000:05:030:0244 площею 0,1000 га (1000 кв.м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ахунок земель, які знаходяться в користуванні КП «Житлосервіс «РИТМ» (0,0285 га) та земель Северодонецької міської ради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 земельну ділянку кадастровий №4412900000:05:030:0245 площею 0,0156 га (156 кв.м), за рахунок земель Сєвєродонецької міської ради. Категорія земель – землі сільськогосподарського призначення; функціональне використання - землі сільськогосподарського призначення (для ведення особистого селянського господарства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3 по пров. Ломоносова, яка залишилася в користуванні у КП «Житлосервіс «РИТМ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Управлінню Держкомзему у м.Сєвєродонецьк Луганської області організувати роботу по реєстрації та видачі Державних актів на право власності на земельні ділянк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оловйову Юрію Анатолійовичу, гр. Соловйовій Антоніні Матвіївні та гр. Соловйову Андрію Юрійович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0:00Z</dcterms:created>
  <dc:creator>Витольдовна</dc:creator>
  <dc:description/>
  <cp:keywords/>
  <dc:language>en-US</dc:language>
  <cp:lastModifiedBy>Витольдовна</cp:lastModifiedBy>
  <dcterms:modified xsi:type="dcterms:W3CDTF">2016-06-02T15:00:00Z</dcterms:modified>
  <cp:revision>1</cp:revision>
  <dc:subject/>
  <dc:title/>
</cp:coreProperties>
</file>