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 дев’ята 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796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а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Устінченку М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Устінченку Миколі Миколайовичу під існуючий кіоск, враховуючи висновок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16 від 25.04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 гр. Устінченку Миколі Миколайовичу договір оренди землі №041041900091 від 14.12.2009р. на земельну ділянку площею 0,0028 га (28 кв.м) під існуючий кіоск, за адресою: м. Сєвєродонецьк, пр. Гвардійський, район буд.59, мікрорайон 76, строком по 31.12.2012 рок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обов’язати гр. Устінченка Миколу Миколайовича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58:00Z</dcterms:created>
  <dc:creator>Витольдовна</dc:creator>
  <dc:description/>
  <cp:keywords/>
  <dc:language>en-US</dc:language>
  <cp:lastModifiedBy>Витольдовна</cp:lastModifiedBy>
  <dcterms:modified xsi:type="dcterms:W3CDTF">2016-06-02T14:58:00Z</dcterms:modified>
  <cp:revision>1</cp:revision>
  <dc:subject/>
  <dc:title/>
</cp:coreProperties>
</file>