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 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8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гр. Помазану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гр. Помазану Ігорю Вікторовичу під існуючий індивідуальний гараж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7 від 07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гр. Помазану Ігорю Вікторовичу договір оренди землі №441290004000002 від 08.02.2011р. на земельну ділянку площею 0,0024 га (24 кв.м) під існуючий індивідуальний гараж № 93, за адресою: м. Сєвєродонецьк, квартал 56, строком на 25 (двадцять п’ять) років, по 23.05.2037 року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 гр. Помазана Ігоря Вікторовича 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Витольдовна</dc:creator>
  <dc:description/>
  <cp:keywords/>
  <dc:language>en-US</dc:language>
  <cp:lastModifiedBy>Витольдовна</cp:lastModifiedBy>
  <dcterms:modified xsi:type="dcterms:W3CDTF">2016-06-02T15:04:00Z</dcterms:modified>
  <cp:revision>1</cp:revision>
  <dc:subject/>
  <dc:title/>
</cp:coreProperties>
</file>