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ридцять</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дев’ят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черго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1799</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4</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трав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785" w:type="dxa"/>
        <w:jc w:val="left"/>
        <w:tblInd w:w="-105" w:type="dxa"/>
        <w:tblLayout w:type="fixed"/>
        <w:tblCellMar>
          <w:top w:w="105" w:type="dxa"/>
          <w:left w:w="105" w:type="dxa"/>
          <w:bottom w:w="105" w:type="dxa"/>
          <w:right w:w="105" w:type="dxa"/>
        </w:tblCellMar>
      </w:tblPr>
      <w:tblGrid>
        <w:gridCol w:w="4785"/>
      </w:tblGrid>
      <w:tr>
        <w:trPr>
          <w:trHeight w:val="255" w:hRule="atLeast"/>
        </w:trPr>
        <w:tc>
          <w:tcPr>
            <w:tcW w:w="4785"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затвердження ПП «ФІРМА ВІАЛ» площі земельної ділянки при поділі</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Керуючись ст. 124 Земельного Кодексу України, ст. 26 Закону України «Про місцеве самоврядування в Україні», на підставі рішення сесії міської ради №1477 від 23.02.2012р. «Про дозвіл на розробку технічної документації із землеустрою щодо складання документів, що посвідчують право на земельну ділянку», розглянувши матеріали, представлені відділом земельних відносин, про передачу в оренду земельної ділянки під будівництво багатопаливної автомобільної заправної станції з автосервісним комплексом ПРИВАТНОМУ ПІДПРИЄМСТВУ «ФІРМА ВІАЛ», згідно з його клопотанням, враховуючи, що раніше земельна ділянка загальною площею надавалась в оренду ПП «ФІРМА ВІАЛ» (правовстановлюючий документ – договір оренди землі №040941900308 від 27.08.2009р., термін дії якого по 22.07.2012р.), але частина земельної ділянки була переда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ОВ «ПАРУС»,</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1. Затверд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ИВАТНОМУ ПІДПРИЄМСТВУ «ФІРМА ВІАЛ» технічну документацію із землеустрою щодо складання документів, що посвідчують право власності на земельну ділянку, право користування земельною ділянкою при поділі чи об’єднанні земельних ділянок, під будівництво багатопаливної автомобільної заправної станції з автосервісним комплексом, за адресою: м.Сєвєродонецьк, с.Воєводівка, район міськмолзаводу.</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ити ПРИВАТНОМУ ПІДПРИЄМСТВУ «ФІРМА ВІАЛ» площу земельної ділянки, кадастровий №4412900000:10:004:0428, в розмірі 0,3755 га (3755 кв.м), яка залишилась в оренді після поділу земельної ділянки, за адресою: м. Сєвєродонецьк, с.Воєводівка, район міськмолзаводу, строком по 22.07.2012р. Категорія земель - землі промисловості, транспорту, зв’язку, енергетики, оборони та іншого призначення; функціональне використання – землі комерційного використання (під будівництво багатопаливної автомобільної заправної станції з автосервісним комплексом).</w:t>
      </w:r>
    </w:p>
    <w:p>
      <w:pPr>
        <w:pStyle w:val="Normal"/>
        <w:shd w:fill="FFFFFF" w:val="clear"/>
        <w:spacing w:lineRule="atLeast" w:line="360" w:before="0" w:after="0"/>
        <w:ind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Зобов’язати ПРИВАТНЕ ПІДПРИЄМСТВО «ФІРМА ВІАЛ» у місячний термін укласти у письмовій формі додаткову угоду до діючого договору оренди землі та надати її для організації державної реєстрації в Управління Держкомзему у м.Сєвєродонецьк Луганської області.</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1:00Z</dcterms:created>
  <dc:creator>Витольдовна</dc:creator>
  <dc:description/>
  <cp:keywords/>
  <dc:language>en-US</dc:language>
  <cp:lastModifiedBy>Витольдовна</cp:lastModifiedBy>
  <dcterms:modified xsi:type="dcterms:W3CDTF">2016-06-02T15:01:00Z</dcterms:modified>
  <cp:revision>1</cp:revision>
  <dc:subject/>
  <dc:title/>
</cp:coreProperties>
</file>