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ШОСТОГО 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ридцять</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дев’ят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черг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1800</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4 трав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рипинення права користування на земельні ділянки</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Керуючись ст. 141 Земельного Кодексу України, ст.26 Закону України «Про місцеве самоврядування в Україні», беручи до уваги висновки комісії по підготовці пропозицій по наданню земельних ділянок на території Сєвєродонецької міської ради(протоколи №15 від 18.04.2012р., №17 від 07.05.2012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глянувши матеріали, представленні відділом земельних відносин, про припинення права користування на земельні ділянки,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Припинити гр. Мельнікову Юрію Сергійовичу право оренди на земельні ділянки площею 0,0002 га (02 кв.м) та площею 0,0022 га (22 кв.м), надані під існуючий розвантажувальний майданчик до нежитлового приміщення та існуючий окремий вхід до нежитлового приміщення (магазин «Хліб-молоко», рішенням сесії Сєвєродонецької міської ради №613 від 28.12.2006р. за адресою: м. Сєвєродонецьк, вул. Єгорова, буд.23/40, квартал 27, у зв’язку з набуттям іншою особою права власності на будівл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Розірвати договір оренди землі №040741900118 від 18.01.2007р. з гр. Мельніковим Юрієм Сергійовичем.</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Припинити гр. Позднякову Олексію Юрійовичу право оренди на земельну ділянку площею 0,0043 га (43 кв.м) надану під існуючий індивідуальний гараж №2 рішенням сесії Сєвєродонецької міської ради №750 від 28.07.2011р. за адресою: м. Сєвєродонецьк, мікрорайон 82, у зв’язку з набуттям іншою особою права власності на будівлю.</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Розірвати договір оренди землі №441290004000570 від 19.09.2011р. з гр. Поздняковим Олексієм Юрійовичем.</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рахув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лучені земельні ділян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земель резервного фонд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1:00Z</dcterms:created>
  <dc:creator>Витольдовна</dc:creator>
  <dc:description/>
  <cp:keywords/>
  <dc:language>en-US</dc:language>
  <cp:lastModifiedBy>Витольдовна</cp:lastModifiedBy>
  <dcterms:modified xsi:type="dcterms:W3CDTF">2016-06-02T15:01:00Z</dcterms:modified>
  <cp:revision>1</cp:revision>
  <dc:subject/>
  <dc:title/>
</cp:coreProperties>
</file>