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идцять дев’ят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) 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01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тра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29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eastAsia="ru-RU"/>
              </w:rPr>
              <w:t>Про розгляд протесту прокурора стосов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скасування рішення 16-ої (чергової) сесі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міської ради №651 від 17.06.2011р. «Пр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внесення змін до рішення 92-ї (чергової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сесії Сєвєродонецької міської ради №3825 від 21.01.2010 «Про затвердження складу комісії з розгляду питань, пов’язаних з погодженням документації із землеустрою та положення про комісію»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розглянувши протест прокурора м.Сєвєродонецька (№2059 вих.12 від 19.04.2012р.) на рішення Сєвродонецької міської ради №651 від 17.06.2011р. «Про внесення змін до рішення 92-ї (чергової) сесії Сєвєродонецької міської ради №3825 від 21.01.2010 «Про затвердження складу комісії з розгляду питань, пов’язаних з погодженням документації із землеустрою та положення про комісію»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8 від 16.05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тест прокурора м. Сєвєродонецька на рішення 16-ої (чергової) сесії Сєвродонецької міської ради №651 від 17.06.2011р. «Про внесення змін до рішення 92-ї (чергової) сесії Сєвєродонецької міської ради №3825 від 21.01.2010 «Про затвердження складу комісії з розгляду питань, пов’язаних з погодженням документації із землеустрою та положення про комісію» задовільнити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касувати рішення 16-ої (чергової) сесії Сєвродонецької міської ради №651 від 17.06.2011р. «Про внесення змін до рішення 92-ї (чергової) сесії Сєвєродонецької міської ради №3825 від 21.01.2010 «Про затвердження складу комісії з розгляду питань, пов’язаних з погодженням документації із землеустрою та положення про комісію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 та постійну комісії по забезпеченню законності, правопорядку, охорони прав, свобод та законних інтересів громадян 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2:00Z</dcterms:created>
  <dc:creator>Витольдовна</dc:creator>
  <dc:description/>
  <cp:keywords/>
  <dc:language>en-US</dc:language>
  <cp:lastModifiedBy>Витольдовна</cp:lastModifiedBy>
  <dcterms:modified xsi:type="dcterms:W3CDTF">2016-06-02T15:02:00Z</dcterms:modified>
  <cp:revision>1</cp:revision>
  <dc:subject/>
  <dc:title/>
</cp:coreProperties>
</file>