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0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та доповнень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ь сесій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розглянувши матеріали, представлені відділом земельних відносин, про внесення змін та доповнень до рішення сесії міської ради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нести зміни до пп. 1.4. п.1. Рішення 35-ої (чергової) сесії міської ради №1617 від 29.03.2012р. «Про дозвіл на розробку технічної документації із землеустрою щодо складання документів, що посвідчують право на земельну ділянку» замінивши слова «вул. Гоголя» на слова «пров. Гоголя»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зміни до пп. 1.12. п. 1. Рішення 22-ої (чергової) сесії міської ради №923 від 30.09.2011р. «Про дозвіл на розробку технічної документації із землеустрою щодо складання документів, що посвідчують право на земельну ділянку» викласти в наступній редакції: «Комунальному підприємству «Сєвєродонецьке тролейбусне управління» під нежитлові будівлі, (розташування тролейбусного парку), в постійне користування, за адресою: м.Сєвєродонецьк, ш. Будівельників, 27(розподіл земельної ділянки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П.2. Рішення 28-ї (чергової) сесії міської ради №1231 від 22.12.2011р. «Про внесення змін та доповнень до рішень сесій міської ради», виключити. Пункти 3.,4.,5.,6. перенумерувати відповідно в пункти 2.,3.,4.,5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зміни до п.1.11. Рішення 33-ї (чергової) сесії міської ради №1477 від 23.02.2012р. «Про дозвіл на розробку технічної документації, що посвідчують право на земельну ділянку», замінивши слова та цифри «строком на 3 ( три) роки» на слова та цифри «строком по 22.07.2012р.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3:00Z</dcterms:created>
  <dc:creator>Витольдовна</dc:creator>
  <dc:description/>
  <cp:keywords/>
  <dc:language>en-US</dc:language>
  <cp:lastModifiedBy>Витольдовна</cp:lastModifiedBy>
  <dcterms:modified xsi:type="dcterms:W3CDTF">2016-06-02T15:03:00Z</dcterms:modified>
  <cp:revision>1</cp:revision>
  <dc:subject/>
  <dc:title/>
</cp:coreProperties>
</file>