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”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33-ої (чергової) сесії Сєвєродонецької міської ради № 1503 від 23.02.2012р. «Про відмову в наданні земельних діляно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“Про місцеве самоврядування в Україні, розглянувши звернення ТОВ Компанія «Мостком» про поновлення договору оренди земельної ділянки №040841900340 від 15.10.2008р., наданої під будівництво автозаправного комплексу по вул.Богдана Ліщини(Заводська) – пр.Хіміків, враховуючі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зміни до рішення 33-ої (чергової) сесії Сєвєродонецької міської ради № 1503 від 23.02.2012р. «Про відмову в наданні земельних ділянок», а саме: виключити п. 1.4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4:00Z</dcterms:created>
  <dc:creator>Витольдовна</dc:creator>
  <dc:description/>
  <cp:keywords/>
  <dc:language>en-US</dc:language>
  <cp:lastModifiedBy>Витольдовна</cp:lastModifiedBy>
  <dcterms:modified xsi:type="dcterms:W3CDTF">2016-06-02T15:04:00Z</dcterms:modified>
  <cp:revision>1</cp:revision>
  <dc:subject/>
  <dc:title/>
</cp:coreProperties>
</file>