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0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відміну рішень сесій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надані відділом земельних відносин, враховуючи пропозиції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и №14 від 11.04.2012р. та №18 від 16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інити Рішення 28-ої (чергової) сесії міської ради №1206 від 22.12.2011р. «Про поновлення договору оренди землі гр. Папіашвілі Л.З.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.6. Рішення 33-ої (чергової) сесії міської ради №1494 від 23.02.2012р «Про внесення змін та доповнень до рішень сесій міської ради», виключити. Пункти 7.,8.,9.,10.,11.,12.,13. перенумерувати відповідно в пункти 6.,7.,8.,9.,10.,11.,12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5:00Z</dcterms:created>
  <dc:creator>Витольдовна</dc:creator>
  <dc:description/>
  <cp:keywords/>
  <dc:language>en-US</dc:language>
  <cp:lastModifiedBy>Витольдовна</cp:lastModifiedBy>
  <dcterms:modified xsi:type="dcterms:W3CDTF">2016-06-02T15:05:00Z</dcterms:modified>
  <cp:revision>1</cp:revision>
  <dc:subject/>
  <dc:title/>
</cp:coreProperties>
</file>