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0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53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5"/>
      </w:tblGrid>
      <w:tr>
        <w:trPr>
          <w:trHeight w:val="255" w:hRule="atLeast"/>
        </w:trPr>
        <w:tc>
          <w:tcPr>
            <w:tcW w:w="53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несення змін до рішення 31-ої (чергової ) сесії міської ради №1370 від 27.01.2012р. «Про затвердження умов надання в оренду земельних ділянок на період будівництва (реконструкції) на території Сєвєродонецької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2 Земельного кодексу України, ст. 276 Податкового кодексу України, ст. 26 Закону України «Про місцеве самоврядування в Україні», на підставі Порядку нормативної грошової оцінки земель сільськогосподарського призначення та населених пунктів, затвердженого спільним наказом Держкомзему, Мінагрополітики, Мінбудархітектури та УААН від 27.01.2006р. №18/15/21, зареєстрованим в Мін’юсті 05.04.06р. №388/12262, розглянувши матеріали наданні постійною комісією з питань будівництва, архітектури, земельних відносин, охорони навколишнього середовища та розвитку селищ, беручи до уваги численні звернення суб’єктів підприємницької діяльності, керівників підприємств та громадян м. Сєвєродонецька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п.1.3. рішення 31-ої (чергової) сесії міської ради №1370 від 27.01.2012 року «Про затвердження умов надання в оренду земельних ділянок на період будівництва (реконструкції) на території Сєвєродонецької міської ради» виключивши слова «з дати підписання з обох сторін договору оренди землі або додаткової угоди до діючого договору оренди землі». Інші пункти та підпункти цього рішення залишити без змі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6:00Z</dcterms:created>
  <dc:creator>Витольдовна</dc:creator>
  <dc:description/>
  <cp:keywords/>
  <dc:language>en-US</dc:language>
  <cp:lastModifiedBy>Витольдовна</cp:lastModifiedBy>
  <dcterms:modified xsi:type="dcterms:W3CDTF">2016-06-02T15:06:00Z</dcterms:modified>
  <cp:revision>1</cp:revision>
  <dc:subject/>
  <dc:title/>
</cp:coreProperties>
</file>