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 Акбашеву М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ішенням шістдесят третьої сесії міської ради №2828 від 12.01.2009р. «Про визначення земельних ділянок, які передаються в оренду без проведення аукціонів, та дооформлення правовстановлюючих документів на земельні ділянки, які надаватимуться в оренду», розглянувши звернення гр. Акбашева Мухаммада Ісмаіловича про надання дозволу на розробку проекту землеустрою щодо відведення земельної ділянки та надання в оренду земельної ділянки під будівництво прибудови з окремим входом до магазину промислових товарів внаслідок реконструкції квартири №20 за адресою: м. Сєвєродонецьк, пр. Хіміків, буд. №38, рішення виконкому Сєвєродонецької міської ради №1720 від 13.12.2011р. «Про дозвіл гр.Акбашеву М.І. на переведення житлового приміщення квартири в нежитлове та реконструкцію під магазин промислових товарів за адресою: м.Сєвєродонецьк, пр.Хіміків, буд.38, кв.20 (кв-л 42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Акбашеву Мухаммаду Ісмаіловичу складання проекту землеустрою щодо відведення земельної ділянки в користування на умовах оренди під будівництво прибудови з окремим входом до магазину промислових товарів внаслідок реконструкції квартири №20 за адресою: м.Сєвєродонецьк, пр. Хіміків, буд. №38, квартал 42. Орієнтовна площа земельної ділянки 0,01438га (143,8 кв.м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Акбашеву Мухаммаду Ісмаіл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6:00Z</dcterms:created>
  <dc:creator>Витольдовна</dc:creator>
  <dc:description/>
  <cp:keywords/>
  <dc:language>en-US</dc:language>
  <cp:lastModifiedBy>Витольдовна</cp:lastModifiedBy>
  <dcterms:modified xsi:type="dcterms:W3CDTF">2016-06-02T15:06:00Z</dcterms:modified>
  <cp:revision>1</cp:revision>
  <dc:subject/>
  <dc:title/>
</cp:coreProperties>
</file>