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1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трав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відмову в поновленні договорів оренди землі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416 Цивільного Кодексу України, ст. 33 Закону України «Про оренду землі», ст. 26 Закону України «Про місцеве самоврядування в Україні», розглянувши матеріали, представлені відділом земельних відносин про поновлення договорів оренди землі фізичній та юридичній особам, беручи до уваги виснов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ійної комісії з питань будівництва, архітектури, земельних відносин, охорони навколишнього середовища та розвитку селищ (протокол №70 від 17.05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3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мовити в поновленні договорів оренди землі, у зв’язку з тим, що земельні ділянки протягом 3-х років не були освоєні та будівельні роботи по будівництву об’єктів не розпочаті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Волошиній Ользі Анатоліївні, договір оренди землі №041041900139 від 27.01.2010р., на земельну ділянку площею 0,0150 га (150 кв.м), під будівництво прибудови з окремим входом для розширення магазину за адресою: м. Сєвєродонецьк, просп. Гвардійський, 67, під’їзд №3 житлового будинку №11 по вул. Курчатова, мікрорайон 80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У З ОБМЕЖЕНОЮ ВІДПОВІДАЛЬНІСТЮ ВИРОБНИЧО-КОМЕРЦІЙНІЙ ФІРМІ «РІКОНТ» лтд, договір оренди землі №040941900189 від 19.05.2009р., на земельну ділянку площею 0,0040 га (40 кв.м) під будівництво торгового павільйону (реконструкція з розширенням існуючого павільйону) за адресою: м. Сєвєродонецьк, вул. Курчатова, район буд.№11, мікрорайон 80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5:00Z</dcterms:created>
  <dc:creator>Витольдовна</dc:creator>
  <dc:description/>
  <cp:keywords/>
  <dc:language>en-US</dc:language>
  <cp:lastModifiedBy>Витольдовна</cp:lastModifiedBy>
  <dcterms:modified xsi:type="dcterms:W3CDTF">2016-06-02T15:05:00Z</dcterms:modified>
  <cp:revision>1</cp:revision>
  <dc:subject/>
  <dc:title/>
</cp:coreProperties>
</file>